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/>
      </w:pPr>
      <w:r>
        <w:rPr>
          <w:rFonts w:cs="Times New Roman" w:ascii="Courier New" w:hAnsi="Courier New"/>
          <w:spacing w:val="-1"/>
          <w:sz w:val="28"/>
          <w:szCs w:val="28"/>
        </w:rPr>
        <w:t>ТЕМАТИЧЕСКОЕ</w:t>
      </w:r>
      <w:r>
        <w:rPr>
          <w:rFonts w:cs="Courier New" w:ascii="Courier New" w:hAnsi="Courier New"/>
          <w:spacing w:val="-1"/>
          <w:sz w:val="28"/>
          <w:szCs w:val="28"/>
        </w:rPr>
        <w:t xml:space="preserve"> </w:t>
      </w:r>
      <w:r>
        <w:rPr>
          <w:rFonts w:cs="Times New Roman" w:ascii="Courier New" w:hAnsi="Courier New"/>
          <w:spacing w:val="-1"/>
          <w:sz w:val="28"/>
          <w:szCs w:val="28"/>
        </w:rPr>
        <w:t>ПЛАНИРОВАНИЕ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646"/>
        <w:gridCol w:w="643"/>
        <w:gridCol w:w="1435"/>
        <w:gridCol w:w="2246"/>
        <w:gridCol w:w="2971"/>
        <w:gridCol w:w="1358"/>
        <w:gridCol w:w="1190"/>
        <w:gridCol w:w="1344"/>
        <w:gridCol w:w="542"/>
        <w:gridCol w:w="600"/>
      </w:tblGrid>
      <w:tr>
        <w:trPr>
          <w:trHeight w:val="485" w:hRule="exac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асов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Элементы содержания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16"/>
              <w:ind w:left="6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16"/>
              <w:ind w:left="6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7" w:right="10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контроля.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Измерители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10" w:firstLine="77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и</w:t>
              <w:softHyphen/>
              <w:t xml:space="preserve">тельного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одержан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2" w:righ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1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оведения</w:t>
            </w:r>
          </w:p>
        </w:tc>
      </w:tr>
      <w:tr>
        <w:trPr>
          <w:trHeight w:val="422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ла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факт</w:t>
            </w:r>
          </w:p>
        </w:tc>
      </w:tr>
      <w:tr>
        <w:trPr>
          <w:trHeight w:val="22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</w:tr>
      <w:tr>
        <w:trPr>
          <w:trHeight w:val="82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изучает курс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Обществознание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сказывать свое мн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, работать с текстом учеб</w:t>
              <w:softHyphen/>
              <w:t>ника. Отвечать на вопрос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. Человек (8 часов)</w:t>
            </w:r>
          </w:p>
        </w:tc>
      </w:tr>
      <w:tr>
        <w:trPr>
          <w:trHeight w:val="212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7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. Человек родилс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изнь - великое чудо. Зачем человек рожда</w:t>
              <w:softHyphen/>
              <w:t>ется. Возрастные пе</w:t>
              <w:softHyphen/>
              <w:t>риоды жизни челове</w:t>
              <w:softHyphen/>
              <w:t>ка. Что человек нас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ет от своих родит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ей. Внимание к с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м людя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сказывать свое мн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, работать с текстом учеб</w:t>
              <w:softHyphen/>
              <w:t>ника, отвечать на поставлен</w:t>
              <w:softHyphen/>
              <w:t>ные вопросы, давать опре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е понят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Устный опро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, с. 10-15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классе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ома»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. 15; рабоча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-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. Человек -лич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- существ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циальное. Что тако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чность. Индивид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ьность. Индивид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ие качества харак</w:t>
              <w:softHyphen/>
              <w:t xml:space="preserve">теризуют личность,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>пони</w:t>
              <w:softHyphen/>
              <w:t xml:space="preserve">ма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есть ли в них черт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ильной личности и над че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ни могут поработать, чт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ожно воспитать в себ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азать, что человек не только биологическое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 и социальное существо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ъяснять, о каких качества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оворят эти пословицы: «Сто раз отмерь - один раз отрежь», «Без труда не выловишь и рыбку из пруда», «Без терпе</w:t>
              <w:softHyphen/>
              <w:t>нья нет ученья», «Не сиди на печи, будешь есть калач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чества лич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, с. 16-25, задания «в классе и дома», с. 24-25; ра</w:t>
              <w:softHyphen/>
              <w:t>бочая тет</w:t>
              <w:softHyphen/>
              <w:t>радь, с. 14-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86" w:right="1186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2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46"/>
        <w:gridCol w:w="648"/>
        <w:gridCol w:w="1435"/>
        <w:gridCol w:w="2246"/>
        <w:gridCol w:w="2981"/>
        <w:gridCol w:w="1354"/>
        <w:gridCol w:w="1195"/>
        <w:gridCol w:w="1339"/>
        <w:gridCol w:w="547"/>
        <w:gridCol w:w="571"/>
      </w:tblGrid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</w:tr>
      <w:tr>
        <w:trPr>
          <w:trHeight w:val="402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. Особый возраст - отро</w:t>
              <w:softHyphen/>
              <w:t>че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егко ли быть под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ком. Отрочество 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ра мечтаний. Сам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ятельность - пока</w:t>
              <w:softHyphen/>
              <w:t xml:space="preserve">затель взрослост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льзу или вред при</w:t>
              <w:softHyphen/>
              <w:t>носит самосто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?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принят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читать подростковый возрас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ходным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кие черты подро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вого возраста наиболее з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тны и отличают его от др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х периодов.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, может ли самостоятельность быть от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ательным качеством; поя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ть свою точку зрения в в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се: «Как ты считаешь, нуж</w:t>
              <w:softHyphen/>
              <w:t>но ли обучать мальчиков с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ть, готовить еду, ухаживать за младенцами?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74"/>
              <w:ind w:right="4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зро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3, с. 26-36, задания «в класс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 дома», с. 3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§ 4. Познай с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го себ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знание мира и себ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амосоз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е. На что ты с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ен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ет ли самооценка на поведение человек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чем человек по</w:t>
              <w:softHyphen/>
              <w:t xml:space="preserve">знает себя; как найти дело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ше</w:t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ъяснять, нужно л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сравнивать себя с самим соб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 другими; объяснять, кажды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 из нас талантлив и как э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т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4, с. 37-47, задания «в классе и дома», с. 4Ф45;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бочая те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дь, с. 50-5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5. Человек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его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5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. Трудовой ко</w:t>
              <w:softHyphen/>
              <w:t xml:space="preserve">декс РФ. Право на труд. «Птицу узнаю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полету, а челове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аботе». «Пчел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ла, да и та рабо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». Жизнь человека многогран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9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ъяснять знач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 «деятельность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считают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то только человек может з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маться деятельностью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кие виды деятель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и называют основными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5, с. 48-55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 «в классе и дома», с. 53-5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98" w:right="1198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646"/>
        <w:gridCol w:w="648"/>
        <w:gridCol w:w="1450"/>
        <w:gridCol w:w="2246"/>
        <w:gridCol w:w="2986"/>
        <w:gridCol w:w="1368"/>
        <w:gridCol w:w="1181"/>
        <w:gridCol w:w="1349"/>
        <w:gridCol w:w="547"/>
        <w:gridCol w:w="566"/>
      </w:tblGrid>
      <w:tr>
        <w:trPr>
          <w:trHeight w:val="23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279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6. Что человек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чувствует, о ч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ышляе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бывают п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ребности. «Не мес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ит человека...»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р мыслей и чувств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что такое потребност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какие потребности бываю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 человека; что такое мыш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.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составляе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уховный мир человека; чем чувства человека отличаю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его эмоций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ссказать, какие вы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ие чувства они знаю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§ 6, с. 55-6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«в класс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 дома», с. 6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обобщени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чимся общаться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мся быть терп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ыми. Учимся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тву             . &gt;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а.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нализировать, дел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воды, отвечать на вопросы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сказывать собственную точку зрения или обосновы</w:t>
              <w:softHyphen/>
              <w:t xml:space="preserve">вать известные; работ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 текстом учебника, вы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о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сьме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83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Семья (5 часов)</w:t>
            </w:r>
          </w:p>
        </w:tc>
      </w:tr>
      <w:tr>
        <w:trPr>
          <w:trHeight w:val="308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en-US"/>
              </w:rPr>
              <w:t>lO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l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. Семья -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ячейка об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 - ячейка обще</w:t>
              <w:softHyphen/>
              <w:t>ства. Условия для с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дания семьи. Скольк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я» в слове «семья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бывают семь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урока.</w:t>
            </w:r>
          </w:p>
          <w:p>
            <w:pPr>
              <w:pStyle w:val="Normal"/>
              <w:shd w:fill="FFFFFF" w:val="clear"/>
              <w:spacing w:lineRule="exact" w:line="274"/>
              <w:ind w:right="5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нализировать, дел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воды, отвечать на вопросы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сказывать собственную точку зрения или обосновы</w:t>
              <w:softHyphen/>
              <w:t xml:space="preserve">вать известные; работ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 текстом учебника, выделя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лавное, использовать ране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ученный материал для ре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шения познавательных зада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сьменны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мейный кодекс РФ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7, с. 68-75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 «в классе и дома», с. 75;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чая те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дь, с. 24-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80" w:right="1181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646"/>
        <w:gridCol w:w="653"/>
        <w:gridCol w:w="1454"/>
        <w:gridCol w:w="2246"/>
        <w:gridCol w:w="3014"/>
        <w:gridCol w:w="1358"/>
        <w:gridCol w:w="1181"/>
        <w:gridCol w:w="1344"/>
        <w:gridCol w:w="552"/>
        <w:gridCol w:w="586"/>
      </w:tblGrid>
      <w:tr>
        <w:trPr>
          <w:trHeight w:val="27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</w:tr>
      <w:tr>
        <w:trPr>
          <w:trHeight w:val="422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68"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8. Семей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ейные заботы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ак правильно ве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зяйств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: кого считаю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чительным хозяином, како</w:t>
              <w:softHyphen/>
              <w:t>вы источники экономии в д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ашнем хозяйстве, что должен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ть и уметь рачительный 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яин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нализировать, делать выводы, отвечать на вопрос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то такое домашний труд?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кие потребности семь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яет совместный труд?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чего нужно семейное хозяйств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ворческие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w w:val="43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43"/>
                <w:sz w:val="14"/>
                <w:szCs w:val="14"/>
                <w:lang w:val="en-US"/>
              </w:rPr>
              <w:t>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8, с. 75-85, задания «в класс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и дома», с. 84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чая тет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дь, с. 30-3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§ 9. Делу врем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ехе ча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5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у время, потех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. Что такое свобо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е время. Движение полезное и бесполез</w:t>
              <w:softHyphen/>
              <w:t>ное. Домашний мас</w:t>
              <w:softHyphen/>
              <w:t xml:space="preserve">тер. Что такое хобб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бодное время и телевизор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: какоеврем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ожно назвать свободным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нализировать, делать выводы, отвечать на вопросы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ъяснять, почему говорят: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«Знай минутам цену, секунда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чет», «Отдых - это перемена вида деятельности»; расск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ть, какие знают увлечения 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обби, как наполнить свобо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е время полезными дела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прос. Пись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ен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че</w:t>
              <w:softHyphen/>
              <w:t>ское зад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§ 9, с. 86-9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«в классе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и дома», с. 93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чая те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дь, с. 44-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обобщени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быть рач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льными хозяева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мся помогать семь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ировать, делать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воды, отвечать на вопрос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прос. Пись</w:t>
              <w:softHyphen/>
              <w:t>менные зад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ия. Творч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кое зад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чая те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дь, с. 39-4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57" w:right="115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5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646"/>
        <w:gridCol w:w="648"/>
        <w:gridCol w:w="1430"/>
        <w:gridCol w:w="2246"/>
        <w:gridCol w:w="2986"/>
        <w:gridCol w:w="1363"/>
        <w:gridCol w:w="1190"/>
        <w:gridCol w:w="1349"/>
        <w:gridCol w:w="542"/>
        <w:gridCol w:w="571"/>
      </w:tblGrid>
      <w:tr>
        <w:trPr>
          <w:trHeight w:val="254" w:hRule="exact"/>
        </w:trPr>
        <w:tc>
          <w:tcPr>
            <w:tcW w:w="14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986"/>
                <w:w w:val="79"/>
                <w:sz w:val="16"/>
                <w:szCs w:val="16"/>
              </w:rPr>
              <w:t>1234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</w:rPr>
              <w:t xml:space="preserve">                                        5                                                         б                                               </w:t>
            </w:r>
            <w:r>
              <w:rPr>
                <w:rFonts w:cs="Times New Roman" w:ascii="Times New Roman" w:hAnsi="Times New Roman"/>
                <w:spacing w:val="1167"/>
                <w:w w:val="79"/>
                <w:sz w:val="16"/>
                <w:szCs w:val="16"/>
              </w:rPr>
              <w:t>789</w:t>
            </w:r>
            <w:r>
              <w:rPr>
                <w:rFonts w:cs="Times New Roman" w:ascii="Times New Roman" w:hAnsi="Times New Roman"/>
                <w:w w:val="79"/>
                <w:sz w:val="16"/>
                <w:szCs w:val="16"/>
              </w:rPr>
              <w:t xml:space="preserve">                   10         И</w:t>
            </w:r>
          </w:p>
        </w:tc>
      </w:tr>
      <w:tr>
        <w:trPr>
          <w:trHeight w:val="418" w:hRule="exact"/>
        </w:trPr>
        <w:tc>
          <w:tcPr>
            <w:tcW w:w="14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Школа (4 часа)</w:t>
            </w:r>
          </w:p>
        </w:tc>
      </w:tr>
      <w:tr>
        <w:trPr>
          <w:trHeight w:val="179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5-</w:t>
            </w: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0. Профес</w:t>
              <w:softHyphen/>
              <w:t>сия - учени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5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я - ученик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Школьное 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. Чему учит школ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сь учиться. Как учили в прежние вре</w:t>
              <w:softHyphen/>
              <w:t>мен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урока.</w:t>
            </w:r>
          </w:p>
          <w:p>
            <w:pPr>
              <w:pStyle w:val="Normal"/>
              <w:shd w:fill="FFFFFF" w:val="clear"/>
              <w:spacing w:lineRule="exact" w:line="293"/>
              <w:ind w:right="19"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нализировать, делать выводы, отвечать на вопрос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онце параграф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1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Закон «Об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и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0, с. 100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112, за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классе и дома», с. 112;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бочая тет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дь, с. 51-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11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Однокла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ники, свер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и, друзь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0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дноклассники, све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ники, друзья. Ты и другие ребята. Как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 обидеть словом. Конфликты в класс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ом коллективе и пу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х преодоления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урока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го человек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ожно назвать хорошим т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щем и почему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, дел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воды, отвечать на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, что может пом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шать дружбе, привести пр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ры о том, как дружат ра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ые ребята; пояснить, как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ловеческие качества счита</w:t>
              <w:softHyphen/>
              <w:t xml:space="preserve">ют наиболее важными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жб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прос. Пись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ен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ое зад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1, с. 112-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118, за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 классе и дома», с. 117;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чая те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дь, с. 57-6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 обобщени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имся жить друж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лассе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43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                          Р а з д е л 4. Труд (4 часа)</w:t>
            </w:r>
          </w:p>
        </w:tc>
      </w:tr>
      <w:tr>
        <w:trPr>
          <w:trHeight w:val="252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9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2. Труд-основа жизн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 - основа жизн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ким бывает труд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то создается трудом. Как оценивается труд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огатство и бедность. Богатство обязывает. Благотворительн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еценатство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теме урока: каким бывает труд человека; какие правил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омогают успешно трудитьс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труд по-разному оценивается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, чем бога</w:t>
              <w:softHyphen/>
              <w:t>тый человек отличается от бедного; анализировать,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прос. Пись</w:t>
              <w:softHyphen/>
              <w:t>мен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0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руд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ек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9"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12, с. 124-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132, за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классе и дома»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. 131; раб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64-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97" w:right="1198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6</w: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42"/>
        <w:gridCol w:w="643"/>
        <w:gridCol w:w="1454"/>
        <w:gridCol w:w="2232"/>
        <w:gridCol w:w="2986"/>
        <w:gridCol w:w="1358"/>
        <w:gridCol w:w="1186"/>
        <w:gridCol w:w="1339"/>
        <w:gridCol w:w="547"/>
        <w:gridCol w:w="566"/>
      </w:tblGrid>
      <w:tr>
        <w:trPr>
          <w:trHeight w:val="2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</w:tr>
      <w:tr>
        <w:trPr>
          <w:trHeight w:val="55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елать выводы, отвеч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вопрос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6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13. Труд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творче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15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руд и творчеств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го можно наз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астером. Творче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искусств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 теме урока: какие два зн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ния имеет слово «ремесл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к»; как связаны по смыслу и происхождению слов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«творчество», «творить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ворец», «творение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соотносятс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расота и творчество, и при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ести примеры научного и х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ожественного творчеств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, всякий ли мастер может быть назван творцом; анализировать, де</w:t>
              <w:softHyphen/>
              <w:t>лать выводы, отвечать на во</w:t>
              <w:softHyphen/>
              <w:t xml:space="preserve">просы, давать опреде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прос. Пись</w:t>
              <w:softHyphen/>
              <w:t>мен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w w:val="43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43"/>
                <w:sz w:val="14"/>
                <w:szCs w:val="14"/>
                <w:lang w:val="en-US"/>
              </w:rPr>
              <w:t>V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3, с. 132-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144, за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классе и дома»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. 143; рабо</w:t>
              <w:softHyphen/>
              <w:t xml:space="preserve">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70-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4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14. На пут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 жизненном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пех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агаемые жизнен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 успеха. Привычка к труду помогает ус</w:t>
              <w:softHyphen/>
              <w:t>пеху. Выбор профе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ии. Поддержка бл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х - залог успеха. Выбор жизненного пут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урса: что сопутствует успех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жизн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вы</w:t>
              <w:softHyphen/>
              <w:t xml:space="preserve">брать свое дело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, в чем чело</w:t>
              <w:softHyphen/>
              <w:t xml:space="preserve">век видит свое счастье; можн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 в работе видеть смысл жизни; анализировать, дел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14, с. 144-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153, за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 классе и дома», с. 152-15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обобщение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мся трудитьс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уважать труд. Учи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творчеств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урока.</w:t>
            </w:r>
          </w:p>
          <w:p>
            <w:pPr>
              <w:pStyle w:val="Normal"/>
              <w:shd w:fill="FFFFFF" w:val="clear"/>
              <w:spacing w:lineRule="exact" w:line="245"/>
              <w:ind w:right="14"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нализировать, делать выводы, отвечать на вопросы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вать определение понят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02" w:right="1203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7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46"/>
        <w:gridCol w:w="648"/>
        <w:gridCol w:w="1445"/>
        <w:gridCol w:w="2232"/>
        <w:gridCol w:w="2986"/>
        <w:gridCol w:w="1354"/>
        <w:gridCol w:w="1186"/>
        <w:gridCol w:w="1349"/>
        <w:gridCol w:w="547"/>
        <w:gridCol w:w="586"/>
      </w:tblGrid>
      <w:tr>
        <w:trPr>
          <w:trHeight w:val="245" w:hRule="exac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                       2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                      4                                           5                                                              6                                                   7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                          9                   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</w:tr>
      <w:tr>
        <w:trPr>
          <w:trHeight w:val="475" w:hRule="exact"/>
        </w:trPr>
        <w:tc>
          <w:tcPr>
            <w:tcW w:w="14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Родина (6 часов)</w:t>
            </w:r>
          </w:p>
        </w:tc>
      </w:tr>
      <w:tr>
        <w:trPr>
          <w:trHeight w:val="290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§ 15. Что значи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ыть патриото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20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а Родина - Ро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ия, Российская Фе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ция. Русский язык 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государственный. Чт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чит быть патри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ом. За что мы люби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ю Родин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 теме урока: что такое фед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ция и субъект Российской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Федерации; почему русски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язык является государ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м в РФ.</w:t>
            </w:r>
          </w:p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нализировать, делать выводы, отвечать на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значение слова «патриот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5, с. 156-</w:t>
            </w:r>
          </w:p>
          <w:p>
            <w:pPr>
              <w:pStyle w:val="Normal"/>
              <w:shd w:fill="FFFFFF" w:val="clear"/>
              <w:spacing w:lineRule="exact" w:line="302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163,за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лассе и дома», с. 163;</w:t>
            </w:r>
          </w:p>
          <w:p>
            <w:pPr>
              <w:pStyle w:val="Normal"/>
              <w:shd w:fill="FFFFFF" w:val="clear"/>
              <w:spacing w:lineRule="exact" w:line="302"/>
              <w:ind w:hanging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чая тет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радь, с. 76-8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§ 16. Символ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5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имволика Росси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ерб России в 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шлом и теперь. Ро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ийский флаг. Гимн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 теме урока: что изображен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 гербе РФ; что означаю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вета российского государ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нного флага; в каких случа</w:t>
              <w:softHyphen/>
              <w:t>ях принято исполнять Госу</w:t>
              <w:softHyphen/>
              <w:t xml:space="preserve">дарственный гимн Росси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нализировать, делать выводы, отвечать на вопросы, объяснять свою точку зр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прос. Пись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ен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ое зад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16, с. 164-173,задания «в классе и дома», с. 172-173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чая тет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дь, с. 83-8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2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17. Граж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н - Отечества достойный сы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1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9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ражданин - Отечест</w:t>
              <w:softHyphen/>
              <w:t>ва достойный сын. Кого называют граж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анином. Права граж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н России. Обяза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сти граждан Ро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ийской Федераци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: что означае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лово «гражданин»; прав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ражданина, дающие ему во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жность участво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управлении делами госуда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лавные обязан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 граждан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прос. Пись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ен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ое зад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7, с. 174-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180, за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классе и дома», с. 180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чая тет</w:t>
              <w:softHyphen/>
              <w:t>радь, с. 87-9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90" w:right="1191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 xml:space="preserve">8     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61"/>
        <w:gridCol w:w="648"/>
        <w:gridCol w:w="1435"/>
        <w:gridCol w:w="2242"/>
        <w:gridCol w:w="2976"/>
        <w:gridCol w:w="1354"/>
        <w:gridCol w:w="1190"/>
        <w:gridCol w:w="1344"/>
        <w:gridCol w:w="542"/>
        <w:gridCol w:w="581"/>
      </w:tblGrid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174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, какого ч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овека можно считать достой</w:t>
              <w:softHyphen/>
              <w:t>ным гражданином своей ст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; анализировать, делать в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ды, отвечать на вопросы, объяснять свою точку зр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8. Мы-мно</w:t>
              <w:softHyphen/>
              <w:t>гонациональ</w:t>
              <w:softHyphen/>
              <w:t>ный наро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5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- многонаци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льный народ. На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ы России - одна се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ья. Многонациона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я культура России. Что такое национ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урока.</w:t>
            </w:r>
          </w:p>
          <w:p>
            <w:pPr>
              <w:pStyle w:val="Normal"/>
              <w:shd w:fill="FFFFFF" w:val="clear"/>
              <w:spacing w:lineRule="exact" w:line="288"/>
              <w:ind w:right="5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нализировать, дел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воды, отвечать на вопросы, высказывать собственну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очку зрения или обосновы</w:t>
              <w:softHyphen/>
              <w:t xml:space="preserve">вать известные; работ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 текстом учебника, выделя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лавное, использовать ра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й материал для р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шения познавательных задач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вечать на вопросы посл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аграф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прос. Пись</w:t>
              <w:softHyphen/>
              <w:t>мен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ое зад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8, с. 180-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188, за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классе и дома»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. 188; раб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91-9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обобще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чимся быть достой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ми гражданами. Учимся уважать лю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 любой нацио</w:t>
              <w:softHyphen/>
              <w:t>на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а.</w:t>
            </w:r>
          </w:p>
          <w:p>
            <w:pPr>
              <w:pStyle w:val="Normal"/>
              <w:shd w:fill="FFFFFF" w:val="clear"/>
              <w:spacing w:lineRule="exact" w:line="283"/>
              <w:ind w:right="5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нализировать, делать выводы, отвечать на вопросы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сказывать собственную точку зрения или обосновы</w:t>
              <w:softHyphen/>
              <w:t xml:space="preserve">вать известные; работ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 текстом учебника, выделя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лавное, использовать ранее изученный материал для р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шения познавательных задач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</w:t>
              <w:softHyphen/>
              <w:t>тельная 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90" w:right="1191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9</w:t>
      </w: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46"/>
        <w:gridCol w:w="648"/>
        <w:gridCol w:w="1435"/>
        <w:gridCol w:w="2242"/>
        <w:gridCol w:w="2971"/>
        <w:gridCol w:w="1368"/>
        <w:gridCol w:w="1186"/>
        <w:gridCol w:w="1344"/>
        <w:gridCol w:w="547"/>
        <w:gridCol w:w="562"/>
      </w:tblGrid>
      <w:tr>
        <w:trPr>
          <w:trHeight w:val="221" w:hRule="exact"/>
        </w:trPr>
        <w:tc>
          <w:tcPr>
            <w:tcW w:w="14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!    |                  2                 |      3                      4                                        5                                                          6                                                7                           8                           9                   10   |     11</w:t>
            </w:r>
          </w:p>
        </w:tc>
      </w:tr>
      <w:tr>
        <w:trPr>
          <w:trHeight w:val="418" w:hRule="exact"/>
        </w:trPr>
        <w:tc>
          <w:tcPr>
            <w:tcW w:w="14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Добродетели (6 часов)</w:t>
            </w:r>
          </w:p>
        </w:tc>
      </w:tr>
      <w:tr>
        <w:trPr>
          <w:trHeight w:val="503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19. Человек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лавен добр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0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ловек славен д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ми делами. Что та</w:t>
              <w:softHyphen/>
              <w:t>кое доброта. Доброе -значит хорошее. «З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отое правило нрав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ности» - главно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ило хорошего 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ек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урока.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нализировать, делать выводы, отвечать на вопросы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сказывать собственную точку зрения или обосновы</w:t>
              <w:softHyphen/>
              <w:t xml:space="preserve">вать известные; работ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 текстом учебника, выделя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лавное, использовать ранее изученный материал для р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ия познавательных задач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яснять, в чем состоит доб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е дело, добрый поступок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аких людей на свете больш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добрых или злых; обосно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ое мн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 чем суть «золотого прави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али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ос. Пись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ен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ое зад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19, с. 192-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199, за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классе и дома»,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. 198; раб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95-9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firstLine="19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§ 20. Будь с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ы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то такое страх. С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сть и отвага. Имей смелость сказать злу «нет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урока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нализировать, дел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воды, отвечать на вопросы; работать с текстом учебника, выделять главное, использо</w:t>
              <w:softHyphen/>
              <w:t>вать ранее изученный матери</w:t>
              <w:softHyphen/>
              <w:t>ал для решения познаватель</w:t>
              <w:softHyphen/>
              <w:t>ных задач; объяснять, что та</w:t>
              <w:softHyphen/>
              <w:t xml:space="preserve">кое страх, что такое смелость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акую роль она играет в жиз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ос. Пись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енные зад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. Творче</w:t>
              <w:softHyphen/>
              <w:t>ское зад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0, с. 199-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207, за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классе и дома», с. 206-207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чая тет</w:t>
              <w:softHyphen/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радь, с. 100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05" w:right="1205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10</w:t>
      </w:r>
    </w:p>
    <w:p>
      <w:pPr>
        <w:pStyle w:val="Normal"/>
        <w:spacing w:lineRule="exact" w:line="1" w:before="0" w:after="9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51"/>
        <w:gridCol w:w="643"/>
        <w:gridCol w:w="1440"/>
        <w:gridCol w:w="2237"/>
        <w:gridCol w:w="2971"/>
        <w:gridCol w:w="1363"/>
        <w:gridCol w:w="1181"/>
        <w:gridCol w:w="1339"/>
        <w:gridCol w:w="547"/>
        <w:gridCol w:w="576"/>
      </w:tblGrid>
      <w:tr>
        <w:trPr>
          <w:trHeight w:val="2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</w:t>
            </w:r>
          </w:p>
        </w:tc>
      </w:tr>
      <w:tr>
        <w:trPr>
          <w:trHeight w:val="290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1. Что такое человеч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уманизм - уважение и любовь к людям. Прояви вним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старика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то такое челове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.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формулировать сво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еделение гуманизма; поя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ть, как поняли смысл ра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каза В. В. Вересаева «Леген</w:t>
              <w:softHyphen/>
              <w:t>да»; объяснить, как эта леген</w:t>
              <w:softHyphen/>
              <w:t xml:space="preserve">да связана с темой параграф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 необхо</w:t>
              <w:softHyphen/>
              <w:t>димо заботиться о слабы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21, с. 208-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213, за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 классе и дома», с. 212-2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бродет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обобще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мся делать добро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а.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нализировать, делать выводы, отвечать на вопросы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сказывать собственную точку зрения или обоснов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ть известны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ос. Пись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ен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ое зад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/>
            </w:pPr>
            <w:r>
              <w:rPr/>
              <w:t>Резервные ча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14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03" w:right="12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11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spacing w:val="-11"/>
          <w:sz w:val="30"/>
          <w:szCs w:val="30"/>
        </w:rPr>
        <w:t xml:space="preserve">                           </w:t>
      </w:r>
      <w:r>
        <w:rPr>
          <w:rFonts w:cs="Times New Roman" w:ascii="Courier New" w:hAnsi="Courier New"/>
          <w:spacing w:val="-11"/>
          <w:sz w:val="30"/>
          <w:szCs w:val="30"/>
        </w:rPr>
        <w:t>ТЕМАТИЧЕСКОЕ</w:t>
      </w:r>
      <w:r>
        <w:rPr>
          <w:rFonts w:cs="Courier New" w:ascii="Courier New" w:hAnsi="Courier New"/>
          <w:spacing w:val="-11"/>
          <w:sz w:val="30"/>
          <w:szCs w:val="30"/>
        </w:rPr>
        <w:t xml:space="preserve"> </w:t>
      </w:r>
      <w:r>
        <w:rPr>
          <w:rFonts w:cs="Times New Roman" w:ascii="Courier New" w:hAnsi="Courier New"/>
          <w:spacing w:val="-11"/>
          <w:sz w:val="30"/>
          <w:szCs w:val="30"/>
        </w:rPr>
        <w:t>ПЛАНИРОВАНИЕ 7 класс</w:t>
      </w:r>
    </w:p>
    <w:p>
      <w:pPr>
        <w:pStyle w:val="Normal"/>
        <w:spacing w:lineRule="exact" w:line="1" w:before="0" w:after="2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517"/>
        <w:gridCol w:w="19"/>
        <w:gridCol w:w="648"/>
        <w:gridCol w:w="19"/>
        <w:gridCol w:w="1138"/>
        <w:gridCol w:w="9"/>
        <w:gridCol w:w="2458"/>
        <w:gridCol w:w="9"/>
        <w:gridCol w:w="3403"/>
        <w:gridCol w:w="25"/>
        <w:gridCol w:w="1266"/>
        <w:gridCol w:w="20"/>
        <w:gridCol w:w="1209"/>
        <w:gridCol w:w="25"/>
        <w:gridCol w:w="1180"/>
        <w:gridCol w:w="44"/>
        <w:gridCol w:w="508"/>
        <w:gridCol w:w="39"/>
        <w:gridCol w:w="551"/>
        <w:gridCol w:w="39"/>
      </w:tblGrid>
      <w:tr>
        <w:trPr>
          <w:trHeight w:val="466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pacing w:val="-23"/>
                <w:sz w:val="24"/>
                <w:szCs w:val="24"/>
              </w:rPr>
              <w:t>а/а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11"/>
              <w:ind w:left="7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11"/>
              <w:ind w:left="7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0" w:right="1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контроля.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Измерители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2" w:right="43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и</w:t>
              <w:softHyphen/>
              <w:t xml:space="preserve">тельного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одержан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1" w:right="91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омашне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е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овед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фак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а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комство с курсо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«Обществоведение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7 класс». Цели, задач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зучения предмета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руктура, особенност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держания методич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кого аппарата учебник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значение предмета.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риентироваться в различ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ых заданиях, предложенных 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траницах учебника; выраж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бственное отношение к из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 предмет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w w:val="3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w w:val="38"/>
                <w:sz w:val="16"/>
                <w:szCs w:val="16"/>
                <w:lang w:val="en-US"/>
              </w:rPr>
              <w:t>V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людьм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а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Знакомство с понятиями: межличностные отношения, виды межличностных отношений; любовь, дружба, товарищества; симпатия и антипатия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Знать: понятия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риентироваться в различ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ых заданиях, предложенных 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траницах учебника; выраж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бственное отношение к изучаемым  аспектам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w w:val="3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w w:val="38"/>
                <w:sz w:val="16"/>
                <w:szCs w:val="16"/>
                <w:lang w:val="en-US"/>
              </w:rPr>
              <w:t>V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 вопросы и зада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5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41" w:hanging="0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/>
              <w:t>Ты и твои товарищ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а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группы? В каких группах нам комфортно. Кто может быть лидером. Групповые нормы , поощрения и наказание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 теме урока: какие бывают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ак они складываются.'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зывать различные вид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рупп и их характеристики; приводить  примеры из окружающей жизни и личного опыта  по теме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казывать свое мнение; работать с текстом учебника; отвечать на поставленные вопросы, 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с. 10-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20, вопро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0-31. 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/>
            </w:pPr>
            <w:r>
              <w:rPr/>
              <w:t>Зачем люди общаются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ванный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ние. Каковы цели общения. Как люди общаются. Особенности общения со сверстниками, старши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ми.</w:t>
            </w:r>
          </w:p>
          <w:p>
            <w:pPr>
              <w:pStyle w:val="Normal"/>
              <w:shd w:fill="FFFFFF" w:val="clear"/>
              <w:spacing w:lineRule="exact" w:line="259"/>
              <w:ind w:right="24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- серебр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ние- золото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 теме урока: как права человека связаны с его потребностями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акие группы прав существуют; что означает выражение «прав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еловека закреплены в законе»; что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исьменные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hanging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§3, с. 40-41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, вопр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ы,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Дать характеристику нескольким друзьям.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чему нужно быть терпимым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учение нового материала с элементами беседы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к возникает межличностный конфликт. Варианты выхода из конфликтов. Как не проиграть в конфликт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Знать: что такое конфликт, его причины. Стадии конфликта , для разрешения самого конфликта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Уметь: выходить из конфликта с наименьшими последствиями.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й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, вопросы с.54-5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ть по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ам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а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циальные нормы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вычки, обычаи, р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уал, традиции, этикет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неры. Оценка поведе</w:t>
              <w:softHyphen/>
              <w:t>ния людей с точки зр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ия социальных нор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циальные нормы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процессе обществен</w:t>
              <w:softHyphen/>
              <w:t>ных отношений. Соци</w:t>
              <w:softHyphen/>
              <w:t>альная ответственность. Соблюдение и наруш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е установленных пр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ил. Правила этик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хорошие манер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 теме урока: какие правила п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едения людей существуют, чт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акое привычки, что такое обыча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итуалы.                     ;'.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зывать различные виды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вил; приводить примеры инд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дуальных и групповых привы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чек; объяснять, зачем в обществ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уществуют правила этикета; вы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казывать свое мнение; работать с текстом учебника; отвечать на поставленные вопросы, 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с. 10-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20, вопро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1-22. Подгот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ить посло</w:t>
              <w:softHyphen/>
              <w:t>вицы и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ки по тем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«Челов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кон»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а и обя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нности г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ан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ванный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ль права в жизни об</w:t>
              <w:softHyphen/>
              <w:t xml:space="preserve">щества и государства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ражданские и полит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ские права. Права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ка и их защит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 теме урока: как права человека связаны с его потребностями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акие группы прав существуют; что означает выражение «прав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еловека закреплены в законе»; чт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пределяет границу прав человек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я понятий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ава чел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века, гражданские права, полити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ческие пра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. д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; делать вы</w:t>
              <w:softHyphen/>
              <w:t>воды; отвечать на вопросы; находить в СМИ информацию по заданной теме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исьменные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лассифи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ация пра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стестве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ые пр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§6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, вопр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ы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Нарисов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вои права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8" w:right="1128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531"/>
        <w:gridCol w:w="658"/>
        <w:gridCol w:w="1152"/>
        <w:gridCol w:w="2467"/>
        <w:gridCol w:w="3413"/>
        <w:gridCol w:w="1296"/>
        <w:gridCol w:w="1234"/>
        <w:gridCol w:w="1214"/>
        <w:gridCol w:w="547"/>
        <w:gridCol w:w="586"/>
      </w:tblGrid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43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чему важно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а и ответстве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ость. Конституция РФ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еханизмы реализации и защиты прав и своб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а и гражданин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ме урока: почему человеческом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у нужен порядок; каковы способы для установления поряд</w:t>
              <w:softHyphen/>
              <w:t>ка в обществе; в чем смысл спра</w:t>
              <w:softHyphen/>
              <w:t xml:space="preserve">ведливости; почему свобода не может быть безграничной; термин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вобода, закон, справед</w:t>
              <w:softHyphen/>
              <w:t>ливость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жность соблюдения законности.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различные до</w:t>
              <w:softHyphen/>
              <w:t xml:space="preserve">кументы по теме и высказывать свою точку зрения, осуществля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иск социальной информации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ной тем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Письменны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,  во</w:t>
              <w:softHyphen/>
              <w:t>просы и зад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щита Оте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атриотизм и гражда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енность. Государст</w:t>
              <w:softHyphen/>
              <w:t>во. Отечеств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о теме урока: защита Отечества 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это священный долг и обязанн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ина; почему нужна регу</w:t>
              <w:softHyphen/>
              <w:t>лярная армия; в чем состоит обя</w:t>
              <w:softHyphen/>
              <w:t>зательная подготовка к военной службе; в чем отличия воен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лужбы по призыву от военно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лужбы по контракту; каковы ос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вные обязанности военнослу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жащих; как готовить себя к вы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лнению воинского долга;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рмины: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армия, священный долг,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>патриотизм, гражданствен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сть.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ажность выполнени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священного долга - службы в армии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исьме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дания. 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ота в груп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ах по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м. Беседа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оин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§8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ы и зад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3" w:right="1124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546"/>
        <w:gridCol w:w="658"/>
        <w:gridCol w:w="1147"/>
        <w:gridCol w:w="2482"/>
        <w:gridCol w:w="3408"/>
        <w:gridCol w:w="1282"/>
        <w:gridCol w:w="1243"/>
        <w:gridCol w:w="1210"/>
        <w:gridCol w:w="552"/>
        <w:gridCol w:w="566"/>
      </w:tblGrid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6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•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9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нализировать; делать вы</w:t>
              <w:softHyphen/>
              <w:t>воды, давать нравственную и пр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вую оценку конкретных ситу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ций; осуществлять поиск дополн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льных сведений в СМИ; отв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ать на вопросы, высказывать с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ую точку з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9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к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w w:val="43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43"/>
                <w:sz w:val="14"/>
                <w:szCs w:val="14"/>
                <w:lang w:val="en-US"/>
              </w:rPr>
              <w:t>V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то такое д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ли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исциплина общеобяз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льная и специальная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вомерное поведение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ме урока: что такое дисциплина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акая она бывает; каковы послед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твия нарушения дисциплины;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рмины: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дисциплина, дисциплина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внутренняя и внешняя, самокон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оль.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нализировать, делать вы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ды, отвечать на вопросы; оцен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ать поступки людей в рамка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аемой темы; приводить при</w:t>
              <w:softHyphen/>
              <w:t>меры различных ситуаций по з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анной теме; выражать сознатель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ое неприятие антиобщ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Творческ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ы. Б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еда. Пр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ая рабо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руд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 вопросы и зад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541"/>
        <w:gridCol w:w="662"/>
        <w:gridCol w:w="1147"/>
        <w:gridCol w:w="2467"/>
        <w:gridCol w:w="3408"/>
        <w:gridCol w:w="1282"/>
        <w:gridCol w:w="1243"/>
        <w:gridCol w:w="1205"/>
        <w:gridCol w:w="547"/>
        <w:gridCol w:w="576"/>
      </w:tblGrid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493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вен - от</w:t>
              <w:softHyphen/>
              <w:t>веча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нормативно -правовых актов. Систе</w:t>
              <w:softHyphen/>
              <w:t xml:space="preserve">ма законодательств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знаки и виды пра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ушений. Юридиче</w:t>
              <w:softHyphen/>
              <w:t>ская ответственность. Особенности правового статуса несовершен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етних. Презумпция 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новност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о теме урока: кого называют зако</w:t>
              <w:softHyphen/>
              <w:t xml:space="preserve">нопослушным человеком, в чем коварство мелкого хулиганства,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изнаки противоправного повед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, особенности наказания не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ршеннолетних;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рмины: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преступление, виды пре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туплений, кража, грабеж, под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стрекатели, соучастники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то 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е правонарушение, каковы его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иды, преступление и его признак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нализировать, делать вы</w:t>
              <w:softHyphen/>
              <w:t xml:space="preserve">воды, отвечать на вопросы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конкретный казус с видом правонарушений, рабо</w:t>
              <w:softHyphen/>
              <w:t>тать самостоятельно и высказы</w:t>
              <w:softHyphen/>
              <w:t>вать свою точку зр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исьме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дания. 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ота в груп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ах по зада</w:t>
              <w:softHyphen/>
              <w:t>ниям, сам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тоятельная словар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10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стоит на страже зако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хранительные органы РФ. Суд. Проку</w:t>
              <w:softHyphen/>
              <w:t>ратура. Нотариус. Ми</w:t>
              <w:softHyphen/>
              <w:t xml:space="preserve">лиция. Взаимодейств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оохранительных 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нов и граждан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ме урока: какие задачи стоят п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 сотрудниками правоохр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льных органов, какие органы 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ываются правоохранительными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кие задачи стоят перед судом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милиция, какие задач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шает криминальная милиция, какие задачи решает милиция 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ественной безопасности; какие службы и подразделения сущест</w:t>
              <w:softHyphen/>
              <w:t>вуют в МОБ; как работают под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деления по делам несоверш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летних;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исьменны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§ 1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</w:t>
              <w:softHyphen/>
              <w:t xml:space="preserve">просы №1-8,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536"/>
        <w:gridCol w:w="653"/>
        <w:gridCol w:w="1162"/>
        <w:gridCol w:w="2467"/>
        <w:gridCol w:w="3408"/>
        <w:gridCol w:w="1291"/>
        <w:gridCol w:w="1234"/>
        <w:gridCol w:w="1205"/>
        <w:gridCol w:w="552"/>
        <w:gridCol w:w="571"/>
      </w:tblGrid>
      <w:tr>
        <w:trPr>
          <w:trHeight w:val="23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93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24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ермины: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правопорядок, прокура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тура, суд, милиция, ФСБ, тамож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>ня, нотариус, презумпция невинов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сти.</w:t>
            </w:r>
          </w:p>
          <w:p>
            <w:pPr>
              <w:pStyle w:val="Normal"/>
              <w:shd w:fill="FFFFFF" w:val="clear"/>
              <w:spacing w:lineRule="exact" w:line="264"/>
              <w:ind w:hanging="19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ржание 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норм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водить примеры прав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х отношений и ситуаций, регу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лируемых различными видам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рм; анализировать, делать вы</w:t>
              <w:softHyphen/>
              <w:t>воды, отвечать на вопрос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овек и зако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м.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б</w:t>
              <w:softHyphen/>
              <w:t>ще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новные положения разде</w:t>
              <w:softHyphen/>
              <w:t xml:space="preserve">ла; основные моменты изученного.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нализировать, делать вы</w:t>
              <w:softHyphen/>
              <w:t>воды, отвечать на вопросы и при</w:t>
              <w:softHyphen/>
              <w:t xml:space="preserve">менять полученные зна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3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экономика (11 часов)</w:t>
            </w:r>
          </w:p>
        </w:tc>
      </w:tr>
      <w:tr>
        <w:trPr>
          <w:trHeight w:val="388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-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 ее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ванны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кономика и ее роль в жизни общества. Ос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вные сферы эконом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и; производство,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ление, обмен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 теме урока: как экономика слу</w:t>
              <w:softHyphen/>
              <w:t>жит людям; почему форма хозяй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вования наиболее успешно р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шает цели экономики; что общег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 в чем различия экономических интересов производителей и по</w:t>
              <w:softHyphen/>
              <w:t xml:space="preserve">требителей; как взаимосвяз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частники;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рмины: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экономика, производст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о, обмен, распределение, п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требление, технология, произво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тель, потребитель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§ 12,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-5,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а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</w:t>
              <w:softHyphen/>
              <w:t xml:space="preserve">ние «Вс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аботы х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ши -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рай на вкус!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1" w:right="1131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536"/>
        <w:gridCol w:w="658"/>
        <w:gridCol w:w="1157"/>
        <w:gridCol w:w="2486"/>
        <w:gridCol w:w="3413"/>
        <w:gridCol w:w="1282"/>
        <w:gridCol w:w="1243"/>
        <w:gridCol w:w="1210"/>
        <w:gridCol w:w="552"/>
        <w:gridCol w:w="581"/>
      </w:tblGrid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                         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178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ность совмест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ятельности людей в сфере эк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ики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лать вы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оды, отвечать на вопросы; реш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ые и практические задачи в рамках материал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1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олотые ру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н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труд. Производительность труда. Заработная плата. Факторы, влияющие на производительность тру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66"/>
                <w:sz w:val="12"/>
                <w:szCs w:val="12"/>
              </w:rPr>
              <w:t>ъ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 теме урока: из чего складывае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мастерство работника; чем оп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деляется размер заработной пл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, должна ли зарплата находит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я в зависимости от образова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аботника; чем объяснить то, чт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дни люди более успешны в пои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 работы, чем другие; термин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валификация, труд, зарплата, виды зарплаты.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лать вы</w:t>
              <w:softHyphen/>
              <w:t>воды, отвечать на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исьме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ворче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. Урок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кскурс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13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опросы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обрать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ицы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поговор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ки о труд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ить сооб</w:t>
              <w:softHyphen/>
              <w:t xml:space="preserve">щения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етным статьям о людях труд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изводство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траты, вы</w:t>
              <w:softHyphen/>
              <w:t>ручка, при</w:t>
              <w:softHyphen/>
              <w:t>был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изводство и тру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держки, выручка, прибыль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 теме урока: какова роль разде</w:t>
              <w:softHyphen/>
              <w:t>ления труда в развитии произво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; как сделать производство выгодным; как снизить затраты производ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14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воп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ы.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Виды и фор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знес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дпринимательств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лое предпринима</w:t>
              <w:softHyphen/>
              <w:t xml:space="preserve">тельство и фермерское хозяйство. Основ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зационно-право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 теме урока: почему люди за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ются бизнесом; какова роль предпринимательства в развитии экономики; различные виды бизнеса и их взаимосвязь;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сьменны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15,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вопр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ы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8" w:right="1119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526"/>
        <w:gridCol w:w="662"/>
        <w:gridCol w:w="1166"/>
        <w:gridCol w:w="2482"/>
        <w:gridCol w:w="3418"/>
        <w:gridCol w:w="1282"/>
        <w:gridCol w:w="1234"/>
        <w:gridCol w:w="1214"/>
        <w:gridCol w:w="552"/>
        <w:gridCol w:w="562"/>
      </w:tblGrid>
      <w:tr>
        <w:trPr>
          <w:trHeight w:val="23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98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е формы предпри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льств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ак сделать бизнес успешным и п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лучить прибыль; в каких форма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ожно организовать бизнес; тер</w:t>
              <w:softHyphen/>
              <w:t xml:space="preserve">мины: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бизнес, предприниматель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ство, виды бизнеса, формы бизне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, акции.</w:t>
            </w:r>
          </w:p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нализировать, делать вы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ды, отвечать на вопросы, срав</w:t>
              <w:softHyphen/>
              <w:t>нивать различные виды бизнеса и выявлять общие черты; приво</w:t>
              <w:softHyphen/>
              <w:t>дить примеры из жизни по те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|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мен, тор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говля, реклам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ванны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вары и услуги. Об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ен, торговля. 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ли. Реклам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 теме урока: как обмен реша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дачи экономики; что необход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о для выгодного обмена; зачем люди и страны ведут торговлю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чему торговлю считают источ</w:t>
              <w:softHyphen/>
              <w:t xml:space="preserve">ником богатства страны; для чег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ужна реклама товаров и услуг;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рмины: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обмен, торговля, рекла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, услуги.</w:t>
            </w:r>
          </w:p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нализировать, делать вы</w:t>
              <w:softHyphen/>
              <w:t xml:space="preserve">воды, отвечать на вопросы, давать определение понятий; применя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знания на практике; самостоятельн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делировать заданную ситуаци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Письменные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§ 16, вопро</w:t>
              <w:softHyphen/>
              <w:t xml:space="preserve">сы № 1-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рис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у своему товар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еньги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ванны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ньги. Функции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ормы денег. Реальны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 номинальные доходы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фляция. Обм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валют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урока;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ньги, бартер.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нализировать, делать вы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оды, отвечать на вопросы, 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;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§17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воп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ы № 1-9 зад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517"/>
        <w:gridCol w:w="667"/>
        <w:gridCol w:w="1157"/>
        <w:gridCol w:w="2467"/>
        <w:gridCol w:w="3437"/>
        <w:gridCol w:w="1286"/>
        <w:gridCol w:w="1234"/>
        <w:gridCol w:w="1224"/>
        <w:gridCol w:w="547"/>
        <w:gridCol w:w="590"/>
      </w:tblGrid>
      <w:tr>
        <w:trPr>
          <w:trHeight w:val="2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83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в типичной дл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дростка ситуации; 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необходимой информа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 семь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ый бюджет. Сущность, формы стра</w:t>
              <w:softHyphen/>
              <w:t>хования. Формы сбер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ения граждан. Стра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е услуги, предостав</w:t>
              <w:softHyphen/>
              <w:t xml:space="preserve">ляемые гражданам, и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ль в домашнем хозяй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е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о теме урока: что такое ресурсы семьи, каковы важнейшие из них; из чего складываются доходы се</w:t>
              <w:softHyphen/>
              <w:t xml:space="preserve">мьи; значения понятия «бюджет»; термины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емейный бюджет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формы семейного бюджет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лать вы</w:t>
              <w:softHyphen/>
              <w:t>воды, отвечать на вопросы; сам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оятельно составлять простейш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окументов по теме; реш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ктические задачи в рамках 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ы; кратко характеризовать каж</w:t>
              <w:softHyphen/>
              <w:t>дый из ресурсов семьи; объяснять, зачем семье (человеку, фирме, го</w:t>
              <w:softHyphen/>
              <w:t>сударству) нужен бюдж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. Нап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ать мини-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аш се</w:t>
              <w:softHyphen/>
              <w:t>мейный бюджет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4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 И ПРИРОДА-6</w:t>
            </w:r>
          </w:p>
        </w:tc>
      </w:tr>
      <w:tr>
        <w:trPr>
          <w:trHeight w:val="20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е человека на природ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 урок с элем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ми эвристической беседы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я. Проблемы и пути ее разрешения. Бесценный дар или неисчерпаемая кладовая. Загрязнение атмосферы, воды и почвы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курс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лать вы</w:t>
              <w:softHyphen/>
              <w:t>воды, отвечать на вопросы, объяс</w:t>
              <w:softHyphen/>
              <w:t>нять свою точку зр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исьме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9 вопросы и зад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о депутам по рещшению экологической пробле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ять природу – значить охранять жизн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о значит относиться к природе по- человечес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сновные гос.документы по охране природ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ботать с источниками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ражать свое мнение по сути проблем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0, вопросы и зад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на страже прир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чему важны природоохранительные законы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риродоохранительные законы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меть: применять в жизни полученные знания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устны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1 вопросы и зад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общ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истема</w:t>
              <w:softHyphen/>
              <w:t>тизация знаний. Повто</w:t>
              <w:softHyphen/>
              <w:t>рение и обобще</w:t>
              <w:softHyphen/>
              <w:t>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 термины по изученному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у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изученное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актической деятельности;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; объяснять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точку зр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исьменны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/>
              <w:t>Часы резер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Times New Roman" w:ascii="Courier New" w:hAnsi="Courier New"/>
          <w:spacing w:val="-13"/>
          <w:sz w:val="30"/>
          <w:szCs w:val="30"/>
        </w:rPr>
        <w:t>ТЕМАТИЧЕСКОЕ</w:t>
      </w:r>
      <w:r>
        <w:rPr>
          <w:rFonts w:cs="Courier New" w:ascii="Courier New" w:hAnsi="Courier New"/>
          <w:spacing w:val="-13"/>
          <w:sz w:val="30"/>
          <w:szCs w:val="30"/>
        </w:rPr>
        <w:t xml:space="preserve"> </w:t>
      </w:r>
      <w:r>
        <w:rPr>
          <w:rFonts w:cs="Times New Roman" w:ascii="Courier New" w:hAnsi="Courier New"/>
          <w:spacing w:val="-13"/>
          <w:sz w:val="30"/>
          <w:szCs w:val="30"/>
        </w:rPr>
        <w:t>ПЛАНИРОВАНИЕ 8 класс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51"/>
        <w:gridCol w:w="629"/>
        <w:gridCol w:w="1075"/>
        <w:gridCol w:w="2347"/>
        <w:gridCol w:w="2851"/>
        <w:gridCol w:w="1229"/>
        <w:gridCol w:w="994"/>
        <w:gridCol w:w="2122"/>
        <w:gridCol w:w="552"/>
        <w:gridCol w:w="576"/>
      </w:tblGrid>
      <w:tr>
        <w:trPr>
          <w:trHeight w:val="475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часов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ип урока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Элементы содержания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21"/>
              <w:ind w:left="5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21"/>
              <w:ind w:left="5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1" w:right="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контроля.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Измерител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и</w:t>
              <w:softHyphen/>
              <w:t xml:space="preserve">тельног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держани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1" w:right="5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1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дения</w:t>
            </w:r>
          </w:p>
        </w:tc>
      </w:tr>
      <w:tr>
        <w:trPr>
          <w:trHeight w:val="45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л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факт</w:t>
            </w:r>
          </w:p>
        </w:tc>
      </w:tr>
      <w:tr>
        <w:trPr>
          <w:trHeight w:val="21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</w:tr>
      <w:tr>
        <w:trPr>
          <w:trHeight w:val="27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курсо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Обществознание»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уманизм как принц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шений к окру</w:t>
              <w:softHyphen/>
              <w:t>жающей действитель</w:t>
              <w:softHyphen/>
              <w:t>ност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ы, общ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ставления об общест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ан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ы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-7, рабочая тет</w:t>
              <w:softHyphen/>
              <w:t xml:space="preserve">радь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1,3,4, с. 4-5, словарь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мы сообщ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74"/>
              <w:ind w:firstLine="24"/>
              <w:rPr/>
            </w:pPr>
            <w:r>
              <w:rPr>
                <w:rFonts w:cs="Times New Roman" w:ascii="Times New Roman" w:hAnsi="Times New Roman"/>
                <w:spacing w:val="-23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Человек глазами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ревних мудрец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ловек - гордость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ленн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Гуманизм: за и про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1. Что такое человек (8 часов)</w:t>
            </w:r>
          </w:p>
        </w:tc>
      </w:tr>
      <w:tr>
        <w:trPr>
          <w:trHeight w:val="43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1. Что делает человека че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ом?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риал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- великое чудо. Зачем человек рожд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ется. Отличие челове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других живых су</w:t>
              <w:softHyphen/>
              <w:t>ществ. Мышление и речь. Как человек реализует себя? Природное и общест</w:t>
              <w:softHyphen/>
              <w:t>венное в человеке. Ос</w:t>
              <w:softHyphen/>
              <w:t>новные отличия чело</w:t>
              <w:softHyphen/>
              <w:t xml:space="preserve">века от других живых существ. Мышл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речь - специф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йства человека. Способность человека к творчеств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ть сво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нение, работать с тексто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ебника, отвечать на по</w:t>
              <w:softHyphen/>
              <w:t xml:space="preserve">ставленные вопросы, да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еделение понятий; харак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теризовать качества человека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следить способности че</w:t>
              <w:softHyphen/>
              <w:t>ловека к творческ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ный оп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с, сос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ь сл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рь те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1, рабочая тетрадь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 3,4, 6, 7, с. 6-7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ы сообщ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69"/>
              <w:ind w:right="19" w:firstLine="29"/>
              <w:rPr/>
            </w:pP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оисхождение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ловека: загадки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гипотез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69"/>
              <w:ind w:right="19" w:firstLine="5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Язык - богатство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обуз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  <w:tab/>
              <w:t>Как я мыслю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69"/>
              <w:ind w:right="19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т преград во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жен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  <w:tab/>
              <w:t>Человеческое</w:t>
            </w:r>
          </w:p>
          <w:p>
            <w:pPr>
              <w:pStyle w:val="Normal"/>
              <w:shd w:fill="FFFFFF" w:val="clear"/>
              <w:spacing w:lineRule="exact" w:line="254"/>
              <w:ind w:right="19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 сверхчеловече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еловек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4" w:right="1165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46"/>
        <w:gridCol w:w="624"/>
        <w:gridCol w:w="1070"/>
        <w:gridCol w:w="2347"/>
        <w:gridCol w:w="2851"/>
        <w:gridCol w:w="1238"/>
        <w:gridCol w:w="994"/>
        <w:gridCol w:w="2117"/>
        <w:gridCol w:w="547"/>
        <w:gridCol w:w="566"/>
      </w:tblGrid>
      <w:tr>
        <w:trPr>
          <w:trHeight w:val="22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578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2. Что чело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 нужно?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требности. Иерарх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ая теория потреб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стей А. Масло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требно</w:t>
              <w:softHyphen/>
              <w:t xml:space="preserve">сти, иерархическ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теория потребностей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лассификация по</w:t>
              <w:softHyphen/>
              <w:t>требностей, биологические потреб</w:t>
              <w:softHyphen/>
              <w:t>ности, культурные по</w:t>
              <w:softHyphen/>
              <w:t>требности, социаль</w:t>
              <w:softHyphen/>
              <w:t>ные потребности, ду</w:t>
              <w:softHyphen/>
              <w:t>ховные потребност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 теме урока: нужда че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а в чем-то - это есть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ебность; потребности че</w:t>
              <w:softHyphen/>
              <w:t xml:space="preserve">ловека зависят от условий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которых живут люди;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ребности лежат в основ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правленности личности и побуждения ее поступков, стимулируют поведение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объ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яснять смысл основных по</w:t>
              <w:softHyphen/>
              <w:t>нятий; характеризовать м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иальные и духовные по</w:t>
              <w:softHyphen/>
              <w:t xml:space="preserve">требности и доказывать их различия; показывать связ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жду трудом и удовлетв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нием различных потребн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ей; определять роль цен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ных ориентиров в жиз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 Письмен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ые зад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ласси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фик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реб</w:t>
              <w:softHyphen/>
              <w:t>носте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 2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1, 2, 3, 4, с. 7-8, словарь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ы сообщ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firstLine="19"/>
              <w:rPr/>
            </w:pP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Желания разумные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еразумны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hanging="5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кажи вредным</w:t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вычкам «нет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  <w:tab/>
              <w:t>Что хотят мои</w:t>
              <w:br/>
              <w:t>сверст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hanging="5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Есть ли предел че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овеческим потреб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ям?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§ 3. Ваши сп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бности в 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й вла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динарные и неорд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рные способно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, талант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ениальность. Харак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ила вол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 теме урока: способность 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то индивидуальные особен</w:t>
              <w:softHyphen/>
              <w:t xml:space="preserve">ности личности; способности помогают человеку успешн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ниматься определенной деятельностью; для полн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ценной жизни необходим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ремление сформировать свой характер, развить сво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и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исьменные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§ 3, рабочая тетрадь,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19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19"/>
                <w:sz w:val="22"/>
                <w:szCs w:val="22"/>
              </w:rPr>
              <w:t>1,2,4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, с. 10-12,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.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ы сообщ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4"/>
              <w:ind w:firstLine="24"/>
              <w:rPr/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пособности и 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н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ений - сын ош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к труд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Раннее проявление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рова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661"/>
        <w:gridCol w:w="614"/>
        <w:gridCol w:w="1075"/>
        <w:gridCol w:w="2352"/>
        <w:gridCol w:w="2856"/>
        <w:gridCol w:w="1234"/>
        <w:gridCol w:w="994"/>
        <w:gridCol w:w="2112"/>
        <w:gridCol w:w="547"/>
        <w:gridCol w:w="562"/>
      </w:tblGrid>
      <w:tr>
        <w:trPr>
          <w:trHeight w:val="24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192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ать выводы, отвечать на во</w:t>
              <w:softHyphen/>
              <w:t>просы, высказывать соб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нную точку зрения или обосновывать известные; осуществлять поиск инф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4. Человек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человеч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ораль и гуманиз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альные нормы и поступки люде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 теме урока: биосоциа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я сущность человека; о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вные этапы и факторы со</w:t>
              <w:softHyphen/>
              <w:t xml:space="preserve">циализации личности; мест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роль человека в систем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щественных отношений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ать выводы, отвечать на во</w:t>
              <w:softHyphen/>
              <w:t>просы, высказывать собст</w:t>
              <w:softHyphen/>
              <w:t xml:space="preserve">венную точку зрения ил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основывать известные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ботать с текстом учебник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делять главное, использ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ть ранее изученный мате</w:t>
              <w:softHyphen/>
              <w:t>риал для решения позна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х задач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исьменные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1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оот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ние морали и пра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4, рабочая тетрадь,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, 2, 3, 4, с. 12-14,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мы сообщ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3"/>
              <w:ind w:right="24" w:firstLine="24"/>
              <w:rPr/>
            </w:pPr>
            <w:r>
              <w:rPr>
                <w:rFonts w:cs="Times New Roman" w:ascii="Times New Roman" w:hAnsi="Times New Roman"/>
                <w:spacing w:val="-23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Что такое хорошо</w:t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что такое плохо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3"/>
              <w:ind w:right="24" w:hanging="0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равственные за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еди на каждый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3"/>
              <w:ind w:right="24" w:firstLine="5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Должное и допу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мо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3"/>
              <w:ind w:right="24" w:hanging="5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равы, мораль,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ст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. Человек и 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подлинная и мнимая. Культура творчества и культура потребления. Культура народа и культура че</w:t>
              <w:softHyphen/>
              <w:t xml:space="preserve">ловека. Приобщени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к культуре. Приобщ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мировой культуре -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д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овную жизнь человека; а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зировать, делать вывод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ворческие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 культу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а 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 5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2, с. 14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мы сообщ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ульт куль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ультурные тра</w:t>
              <w:softHyphen/>
              <w:t>диции и новаторство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1" w:right="1171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728" w:hanging="0"/>
        <w:rPr/>
      </w:pPr>
      <w:r>
        <w:rPr/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51"/>
        <w:gridCol w:w="614"/>
        <w:gridCol w:w="1075"/>
        <w:gridCol w:w="2352"/>
        <w:gridCol w:w="2842"/>
        <w:gridCol w:w="1243"/>
        <w:gridCol w:w="994"/>
        <w:gridCol w:w="2117"/>
        <w:gridCol w:w="547"/>
        <w:gridCol w:w="586"/>
      </w:tblGrid>
      <w:tr>
        <w:trPr>
          <w:trHeight w:val="23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79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еобходимое услов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еловеческого сущ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а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ind w:hanging="14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ультура мое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4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ультура молоды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Человек познает ми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знание. Органы чувств, которые помо</w:t>
              <w:softHyphen/>
              <w:t>гают человеку позн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ть мир. Формиров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 образа - Я. Мног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разие познаватель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ых 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нализировать, д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ать выводы, отвечать на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Письменны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кон-цепц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мы сообщ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firstLine="14"/>
              <w:rPr/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Знаю, познаю, хочу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hanging="1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Люди о творца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мельц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Знания и интуи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Исти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накомый незна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ец или какой Я?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 Веч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Человек, личность. Кт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Я? Зачем я живу? Что останется после меня?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урока.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пределять призн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и, характеризующие чело</w:t>
              <w:softHyphen/>
              <w:t>века как индивида и лич</w:t>
              <w:softHyphen/>
              <w:t xml:space="preserve">ность; анализировать, делать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ыводы, отвечать на вопрос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исьмен</w:t>
              <w:softHyphen/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ные задания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Твор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§ 7, рабочая тетрад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,2, с. 15-16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мы сообщ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64"/>
              <w:ind w:firstLine="19"/>
              <w:rPr/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 поисках смысл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Жизнь и счасть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Бессмерт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Зачем я?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ове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вт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б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4" w:firstLine="5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нализировать, д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ать выводы, отвечать на во</w:t>
              <w:softHyphen/>
              <w:t>просы, высказывать собст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енную точку зрения или обосновывать известные; р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ботать с текстом учебника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делять главное, использо</w:t>
              <w:softHyphen/>
              <w:t>вать ранее изученный мате</w:t>
              <w:softHyphen/>
              <w:t>риал для решения позна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зада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исьмен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е зад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4" w:firstLine="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бочая тетрад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6-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7" w:right="968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656"/>
        <w:gridCol w:w="614"/>
        <w:gridCol w:w="1090"/>
        <w:gridCol w:w="2347"/>
        <w:gridCol w:w="2851"/>
        <w:gridCol w:w="1234"/>
        <w:gridCol w:w="989"/>
        <w:gridCol w:w="2117"/>
        <w:gridCol w:w="547"/>
        <w:gridCol w:w="557"/>
      </w:tblGrid>
      <w:tr>
        <w:trPr>
          <w:trHeight w:val="235" w:hRule="exact"/>
        </w:trPr>
        <w:tc>
          <w:tcPr>
            <w:tcW w:w="1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    1                  2                 1      3     |           4          |                          5                         |                               6                              |             7            |          8         |                       9                      1    Ю   |    И</w:t>
            </w:r>
          </w:p>
        </w:tc>
      </w:tr>
      <w:tr>
        <w:trPr>
          <w:trHeight w:val="403" w:hRule="exact"/>
        </w:trPr>
        <w:tc>
          <w:tcPr>
            <w:tcW w:w="14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7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лава 2. Челов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рода (4 часа)</w:t>
            </w:r>
          </w:p>
        </w:tc>
      </w:tr>
      <w:tr>
        <w:trPr>
          <w:trHeight w:val="196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§ 8. Природа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а, биосфер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оносфера, общество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оральные нормы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заимодействие че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а с окружающей природной средо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урок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яснять взаимо</w:t>
              <w:softHyphen/>
              <w:t xml:space="preserve">связь природы и обществ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лияние человека на при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у; анализировать, делать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ыводы, отвечать на вопрос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ос.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лять кластер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«Природа»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Человек», «Общест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о»            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V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 8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1,2, с. 18-19, сло</w:t>
              <w:softHyphen/>
              <w:t>варь.</w:t>
            </w:r>
          </w:p>
          <w:p>
            <w:pPr>
              <w:pStyle w:val="Normal"/>
              <w:shd w:fill="FFFFFF" w:val="clear"/>
              <w:spacing w:lineRule="exact" w:line="274"/>
              <w:ind w:right="29" w:hanging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Сообщения на тем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Природа в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тве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9. У рок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лияние хозяйствен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человек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 окружающую сре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ессирующее з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рязнение природ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е кризи</w:t>
              <w:softHyphen/>
              <w:t>сы. Особенности со</w:t>
              <w:softHyphen/>
              <w:t>временной экологиче</w:t>
              <w:softHyphen/>
              <w:t>ской ситуаци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казать, что чел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ек своей хозяйствен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еятельностью активно вто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ается в природную среду, порой отрицательно воздей</w:t>
              <w:softHyphen/>
              <w:t xml:space="preserve">ствуя на многие природны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оцессы; приводить да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 угрозе экологическ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ризиса; характеризовать глобальные проблемы чело</w:t>
              <w:softHyphen/>
              <w:t xml:space="preserve">вечества; анализирова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лать выводы, отвечать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 Письмен</w:t>
              <w:softHyphen/>
              <w:t>ные зад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. Твор</w:t>
              <w:softHyphen/>
              <w:t>ческое з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ание. Таб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ца «Г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ьные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облемы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§ 9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1, 2, 5, с. 21-23, словарь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дание на выбор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ind w:firstLine="29"/>
              <w:rPr/>
            </w:pPr>
            <w:r>
              <w:rPr>
                <w:rFonts w:cs="Times New Roman" w:ascii="Times New Roman" w:hAnsi="Times New Roman"/>
                <w:spacing w:val="-23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ссказ об экол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гических проблемах,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торые наиболее</w:t>
              <w:br/>
              <w:t>остро стоят в вашем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е, городе,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путях их реш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дготовка сооб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ений об одном из</w:t>
              <w:br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ектов, занесенных</w:t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Красную книг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10, Приро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 охра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осудар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ши экологические права и обязанности. Как закон охраняет природу. Экология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равственность. 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енные дви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защиту природы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 правил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раждан в сфере экологич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кой безопасности и обязан</w:t>
              <w:softHyphen/>
              <w:t>ности граждан в области ох</w:t>
              <w:softHyphen/>
              <w:t>раны природы; характериз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ть основные конституц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нные права и обязанности, определять деятельност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«Прав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 обязан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 граж</w:t>
              <w:softHyphen/>
              <w:t>дан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9, рабочая тетрадь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4,6,7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. 24—25,словар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0" w:right="1181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651"/>
        <w:gridCol w:w="614"/>
        <w:gridCol w:w="1085"/>
        <w:gridCol w:w="2342"/>
        <w:gridCol w:w="2861"/>
        <w:gridCol w:w="1234"/>
        <w:gridCol w:w="994"/>
        <w:gridCol w:w="2117"/>
        <w:gridCol w:w="547"/>
        <w:gridCol w:w="566"/>
      </w:tblGrid>
      <w:tr>
        <w:trPr>
          <w:trHeight w:val="23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</w:tr>
      <w:tr>
        <w:trPr>
          <w:trHeight w:val="195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Экологическое право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ие прав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обязанности, объект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родоохранной де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. Ответствен</w:t>
              <w:softHyphen/>
              <w:t>ность за экологические правонаруш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ственных организаций по защите природы; опред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ять пути выхода из эколо</w:t>
              <w:softHyphen/>
              <w:t xml:space="preserve">гического кризиса, связь экологии и экономики, есть ли пределы хозяйствен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челове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ловек и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 xml:space="preserve">рение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а.</w:t>
            </w:r>
          </w:p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ать выводы, отвечать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емные зад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, с. 26-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1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еловек сред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дей (7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ов)</w:t>
            </w:r>
          </w:p>
        </w:tc>
      </w:tr>
      <w:tr>
        <w:trPr>
          <w:trHeight w:val="195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11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жлич</w:t>
              <w:softHyphen/>
              <w:t>ностные от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обенности межлич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стных отношений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комство, прияте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во, товарищество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импатия и антипат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ать выводы, отвечать на во</w:t>
              <w:softHyphen/>
              <w:t xml:space="preserve">просы; давать определе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нятий; приводить пример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жличностных отнош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ия. Мо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ир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§ 11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1,2, с. 27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ы сообщ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74"/>
              <w:ind w:firstLine="19"/>
              <w:rPr/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к завязать з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ство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чем человеку</w:t>
              <w:br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заимопонимание?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§ 12. Рад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ложности общ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</w:t>
              <w:softHyphen/>
              <w:t>ку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обходимость 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для человека. Содержание, форма и культура общения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обенности общ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 сверстниками и взрослыми людьми. Конфликтные ситуа</w:t>
              <w:softHyphen/>
              <w:t>ции и способы их за</w:t>
              <w:softHyphen/>
              <w:t>верш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уро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ать выводы, отвечать на в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сы; давать опреде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ос. М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лиров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 пов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нчески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итуаций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рь те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 12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1-10, с. 28-2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9" w:right="1169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656"/>
        <w:gridCol w:w="624"/>
        <w:gridCol w:w="1080"/>
        <w:gridCol w:w="2352"/>
        <w:gridCol w:w="2856"/>
        <w:gridCol w:w="1224"/>
        <w:gridCol w:w="994"/>
        <w:gridCol w:w="2117"/>
        <w:gridCol w:w="547"/>
        <w:gridCol w:w="581"/>
      </w:tblGrid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41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3. Малая групп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малой груп</w:t>
              <w:softHyphen/>
              <w:t xml:space="preserve">пе. Виды малых групп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 видам деятельно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ы временные и постоянные. Самочув</w:t>
              <w:softHyphen/>
              <w:t>ствие человека в груп</w:t>
              <w:softHyphen/>
              <w:t>пе. Динамические про</w:t>
              <w:softHyphen/>
              <w:t>цессы в группе. Груп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вые нормы, санк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 лидера в малой группе. Малая группа, групповые нормы, санкции,групповой эгоизм, конформизм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ать выводы, отвечать на во</w:t>
              <w:softHyphen/>
              <w:t xml:space="preserve">просы; характеризовать рол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дера в малой группе; на</w:t>
              <w:softHyphen/>
              <w:t xml:space="preserve">зывать признаки, лежащие в основе деления мал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Конф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з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 13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30-31, словар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8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§ 14. Бесценны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ружеский сою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ружба как межлич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ное отношение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Юношеский идеа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жбы. Несовмести</w:t>
              <w:softHyphen/>
              <w:t>мость дружбы с эгоиз</w:t>
              <w:softHyphen/>
              <w:t>мом. Дружба, группо</w:t>
              <w:softHyphen/>
              <w:t>вая солидарность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ать выводы, отвечать на в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осы, объяснять свою точ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р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ные задания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ворче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§ 14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1,2, с. 32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ектная работ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Дружба вчера, сег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я, всегда»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мы сообщ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ind w:firstLine="19"/>
              <w:rPr/>
            </w:pP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ружба всего до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же (ценность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ружбы в разные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мен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собенности дру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жеского об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Достижимый идеал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ружбы (учиться на</w:t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мере мудрых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6" w:right="1167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51"/>
        <w:gridCol w:w="624"/>
        <w:gridCol w:w="1075"/>
        <w:gridCol w:w="2338"/>
        <w:gridCol w:w="2856"/>
        <w:gridCol w:w="1234"/>
        <w:gridCol w:w="989"/>
        <w:gridCol w:w="2126"/>
        <w:gridCol w:w="542"/>
        <w:gridCol w:w="581"/>
      </w:tblGrid>
      <w:tr>
        <w:trPr>
          <w:trHeight w:val="2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23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15. Самое ут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реннее из чувст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юбовь - сложнейше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еловеческое чувство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юбовь и другие чу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. Дружба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ать выводы, отвечать на в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осы, объяснять свою точ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р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кое за</w:t>
              <w:softHyphen/>
              <w:t>дание «И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ия од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й любви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§ 16. Психол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ический к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 в семь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риал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емья как малая груп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а. Межличностные отношения с семьей. Семейный долг и се</w:t>
              <w:softHyphen/>
              <w:t xml:space="preserve">мейные обязанности. Семья как источни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ловеческого счасть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ать выводы, отвечать на во</w:t>
              <w:softHyphen/>
              <w:t>просы, высказывать соб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нную точку зрения или обосновывать известны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е зада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 16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34, словарь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ы сообще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лагаемые семей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го счасть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к добиться взаи</w:t>
              <w:softHyphen/>
              <w:br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опонимания в семь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ть и понимать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их родны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0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Человек сред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д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 xml:space="preserve">рение 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раздела.</w:t>
            </w:r>
          </w:p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ать выводы, отвечать на в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сы, высказывать собст</w:t>
              <w:softHyphen/>
              <w:t xml:space="preserve">венную точку зрения или обосновывать известные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ботать с текстом учебник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делять главное, использо</w:t>
              <w:softHyphen/>
              <w:t>вать ранее изученный мате</w:t>
              <w:softHyphen/>
              <w:t>риал для решения позна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х задач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9" w:right="1169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3269" w:hanging="0"/>
        <w:rPr>
          <w:rFonts w:eastAsia="Arial" w:cs="Arial"/>
          <w:b/>
          <w:b/>
          <w:bCs/>
          <w:w w:val="81"/>
          <w:sz w:val="22"/>
          <w:szCs w:val="22"/>
          <w:u w:val="single"/>
        </w:rPr>
      </w:pPr>
      <w:r>
        <w:rPr>
          <w:rFonts w:eastAsia="Arial" w:cs="Arial"/>
          <w:b/>
          <w:bCs/>
          <w:w w:val="81"/>
          <w:sz w:val="22"/>
          <w:szCs w:val="22"/>
          <w:u w:val="single"/>
        </w:rPr>
        <w:t xml:space="preserve"> </w:t>
      </w:r>
    </w:p>
    <w:tbl>
      <w:tblPr>
        <w:tblW w:w="14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56"/>
        <w:gridCol w:w="619"/>
        <w:gridCol w:w="1080"/>
        <w:gridCol w:w="2338"/>
        <w:gridCol w:w="2861"/>
        <w:gridCol w:w="1224"/>
        <w:gridCol w:w="994"/>
        <w:gridCol w:w="2122"/>
        <w:gridCol w:w="542"/>
        <w:gridCol w:w="562"/>
      </w:tblGrid>
      <w:tr>
        <w:trPr>
          <w:trHeight w:val="384" w:hRule="exact"/>
        </w:trPr>
        <w:tc>
          <w:tcPr>
            <w:tcW w:w="14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3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4. Человек в обществе (14 часов)</w:t>
            </w:r>
          </w:p>
        </w:tc>
      </w:tr>
      <w:tr>
        <w:trPr>
          <w:trHeight w:val="416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§ 17. Челов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бще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, основные сферы обществен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жизни. Виды общест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е нормы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радиционное, инду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иальное и постинду</w:t>
              <w:softHyphen/>
              <w:t xml:space="preserve">стриальное общество. Изменение поло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а в обществе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цессе его развит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традици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онное индустриальное и по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ндустриальное общества, называть сферы обществ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ать выводы, отвеч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 вопросы, высказывать собственную точку зре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ли обосновывать известные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ботать с текстом учебника, выделять главное, использо</w:t>
              <w:softHyphen/>
              <w:t>вать ранее изученный мате</w:t>
              <w:softHyphen/>
              <w:t>риал для решения позна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х зада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 Письмен</w:t>
              <w:softHyphen/>
              <w:t>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</w:t>
              <w:softHyphen/>
              <w:t>ческое за</w:t>
              <w:softHyphen/>
              <w:t>дание. Таб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лица «Сф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ы жизн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ств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9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§ 17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5-7, с. 38-40, сло</w:t>
              <w:softHyphen/>
              <w:t>вар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  <w:t>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18. От хозяй</w:t>
              <w:softHyphen/>
              <w:t xml:space="preserve">ства Робинз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экономик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ождается эконо</w:t>
              <w:softHyphen/>
              <w:t xml:space="preserve">мика. Эконом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фера общества: поня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ие и основные элем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ы. Техника и техноло</w:t>
              <w:softHyphen/>
              <w:t>гия. НТР и ее соци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последств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ать выводы, отвечать на в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сы; работать с текстом учебника, выделять главное, использовать ранее изучен</w:t>
              <w:softHyphen/>
              <w:t xml:space="preserve">ный материал для реш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ых зада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е зад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§ 18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-3, с. 34-35, сл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рь. Темы со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74"/>
              <w:ind w:firstLine="24"/>
              <w:rPr/>
            </w:pP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аучно-техничес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я революция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 проти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овременные тех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логии и производ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аучно-техничес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ий потенциал рос</w:t>
              <w:softHyphen/>
              <w:br/>
              <w:t>сийской экономик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9. Человек в мире эконо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требности и ресур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ы: проблемы выбора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 теме урока: факторы про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исьме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 19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5-7, с. 38-40,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4" w:right="1174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656"/>
        <w:gridCol w:w="624"/>
        <w:gridCol w:w="1070"/>
        <w:gridCol w:w="2338"/>
        <w:gridCol w:w="2861"/>
        <w:gridCol w:w="1234"/>
        <w:gridCol w:w="994"/>
        <w:gridCol w:w="2126"/>
        <w:gridCol w:w="547"/>
        <w:gridCol w:w="581"/>
      </w:tblGrid>
      <w:tr>
        <w:trPr>
          <w:trHeight w:val="2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309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еских от</w:t>
              <w:softHyphen/>
              <w:t>нош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акторы производств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лавные ресурсы эко</w:t>
              <w:softHyphen/>
              <w:t xml:space="preserve">номики. «Невидим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а» рынк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водства; принципы рынка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нализировать, делать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воды, отвечать на вопро</w:t>
              <w:softHyphen/>
              <w:t>сы, высказывать собствен</w:t>
              <w:softHyphen/>
              <w:t>ную точку зрения или обос</w:t>
              <w:softHyphen/>
              <w:t>новывать известные; рабо</w:t>
              <w:softHyphen/>
              <w:t>тать с текстом учебника, вы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елять главное, использо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нее изученный материал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ля решения познавате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ое задание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хема «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ребност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ресурсы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абота с источник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20. Государ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 и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ованны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ль государства в ре</w:t>
              <w:softHyphen/>
              <w:t>гулировании эконом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и. Налоговая сис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юджет. Статьи рас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, дефицит бюдже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о теме урока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нализировать, отве</w:t>
              <w:softHyphen/>
              <w:t>чать на вопросы; работать с текстом учебника, выде</w:t>
              <w:softHyphen/>
              <w:t xml:space="preserve">лять главное, использовать ранее изученный материал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ля решения познавате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е зад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§ 20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-9, с. 40-42, сло</w:t>
              <w:softHyphen/>
              <w:t xml:space="preserve">варь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бота с источник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1. Социаль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ая сфера жиз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циальная структур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социальное нера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. Социальные группы. Социальный статус. Современный этап социального ра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ития. Соци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ь. Социальный конфликт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ывать основ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циальные нормы; характе</w:t>
              <w:softHyphen/>
              <w:t>ризовать социальные отно</w:t>
              <w:softHyphen/>
              <w:t xml:space="preserve">шения и социальный статус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ыделять в,тексте оценоч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уждения о социальном с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с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тер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Соци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ст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с», «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альн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ль». Р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Пути вы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ода из со</w:t>
              <w:softHyphen/>
              <w:t xml:space="preserve">циальн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нфликт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 21, рабочая тетрадь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2-6, с. 43, словарь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бота с источник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6" w:right="1167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656"/>
        <w:gridCol w:w="624"/>
        <w:gridCol w:w="1075"/>
        <w:gridCol w:w="2342"/>
        <w:gridCol w:w="2861"/>
        <w:gridCol w:w="1224"/>
        <w:gridCol w:w="989"/>
        <w:gridCol w:w="2126"/>
        <w:gridCol w:w="538"/>
        <w:gridCol w:w="562"/>
      </w:tblGrid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307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2. Нации и межнаци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льные от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нические общност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ятие «нация». О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шение к истор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традициям народ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национальные от</w:t>
              <w:softHyphen/>
              <w:t>ношения в соврем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м обществе. Этнос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ции, национальнос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лемя, народность, культура межнаци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ьных отношени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в текст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арактеристику; приводить примеры; использовать д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нительные материал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зна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МИ «Межна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циональны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тнош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овре</w:t>
              <w:softHyphen/>
              <w:t>менном этапе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22, рабочая тетрадь,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4, 8, с. 45-46,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бота с источникам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3. Связь поко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нятие о поколения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поколений ил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онфликт покол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ство - особый п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иод в жизни челове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прав человек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ра</w:t>
              <w:softHyphen/>
              <w:t>ботать с учебником,объяс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ять основные понятия темы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арактеризовать проблемы «отцов и детей»; называть важнейшие права ребен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 источ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ми - К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ция о правах ребен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 23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-4, 6, 7, с. 47-48, словар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24. Политик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 политиче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сфера общества. Политиче</w:t>
              <w:softHyphen/>
              <w:t>ская власть. Полити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кие организации. 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итики в жизни об</w:t>
              <w:softHyphen/>
              <w:t>щества. Политика - де</w:t>
              <w:softHyphen/>
              <w:t>ло каждого. Условия успешной политиче</w:t>
              <w:softHyphen/>
              <w:t>ской деятельнос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ъяснять понятия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ть, что входит в сферу политики; называть признаки любой вла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ос, 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ота с ис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очник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§ 24, рабочая тетрадь, </w:t>
            </w:r>
            <w:r>
              <w:rPr>
                <w:rFonts w:cs="Times New Roman" w:ascii="Times New Roman" w:hAnsi="Times New Roman"/>
                <w:spacing w:val="19"/>
                <w:sz w:val="22"/>
                <w:szCs w:val="22"/>
              </w:rPr>
              <w:t xml:space="preserve">№1,2,4,5,6,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48-50, словар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§ 25. Граждани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государ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исхождение гос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арства. Государство, в котором мы живем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ражданство. Станов-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ории происхож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государств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ыделять главное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е; называть признаки и формы государств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стное вы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тупление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ргумен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н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§ 25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2-4, с. 50-52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бота с источник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: И. А. Ильи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3" w:right="1183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46"/>
        <w:gridCol w:w="624"/>
        <w:gridCol w:w="1075"/>
        <w:gridCol w:w="2342"/>
        <w:gridCol w:w="2851"/>
        <w:gridCol w:w="1229"/>
        <w:gridCol w:w="998"/>
        <w:gridCol w:w="2117"/>
        <w:gridCol w:w="542"/>
        <w:gridCol w:w="581"/>
      </w:tblGrid>
      <w:tr>
        <w:trPr>
          <w:trHeight w:val="2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е правового госу</w:t>
              <w:softHyphen/>
              <w:t xml:space="preserve">дарства. Государство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уверенитет, монарх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щита сво</w:t>
              <w:softHyphen/>
              <w:t>ей пози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Тоталитаризм»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гмент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з Парижской харти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Новой Европ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§ 26. Культу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ка. Искус</w:t>
              <w:softHyphen/>
              <w:t>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ховная и материа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я культура. Наука. Художественное тво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тво. Истина. Сок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ища человека и чело</w:t>
              <w:softHyphen/>
              <w:t xml:space="preserve">вечества. Поня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ультура»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скрывать сущность научного познания, опреде</w:t>
              <w:softHyphen/>
              <w:t>лять общее и различное в м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риальной и духовной ку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уре; объяснять основ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нятия; показывать связ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кусства с обществен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тановко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инквейн со слов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аука»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«культура»,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«искусство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 26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1-11, с. 52-53, словар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27. Человек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выбор жиз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енного пу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бор жизненного п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и. Адаптация. Индит видуализация. Ин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ц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нное отношение к выбор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фессии; определять ос</w:t>
              <w:softHyphen/>
              <w:t>новные типы профессий; объяснять суть процесса с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ления лич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 27, рабочая тетрад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-8, с. 54-5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28. Совре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ми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совр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нного мира. Гл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альные проблемы со</w:t>
              <w:softHyphen/>
              <w:t>временности. Пути р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шения мировых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ем. Единение мир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Иметь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 ц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тности мир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динства и многообразия мира; характеризовать г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альные проблемы сов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ного человече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/>
              <w:t>Часы резер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5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24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9" w:right="11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jc w:val="center"/>
        <w:rPr/>
      </w:pPr>
      <w:r>
        <w:rPr>
          <w:rFonts w:cs="Times New Roman" w:ascii="Courier New" w:hAnsi="Courier New"/>
          <w:spacing w:val="-12"/>
          <w:sz w:val="30"/>
          <w:szCs w:val="30"/>
        </w:rPr>
        <w:t>ТЕМАТИЧЕСКОЕ</w:t>
      </w:r>
      <w:r>
        <w:rPr>
          <w:rFonts w:cs="Courier New" w:ascii="Courier New" w:hAnsi="Courier New"/>
          <w:spacing w:val="-12"/>
          <w:sz w:val="30"/>
          <w:szCs w:val="30"/>
        </w:rPr>
        <w:t xml:space="preserve"> </w:t>
      </w:r>
      <w:r>
        <w:rPr>
          <w:rFonts w:cs="Times New Roman" w:ascii="Courier New" w:hAnsi="Courier New"/>
          <w:spacing w:val="-12"/>
          <w:sz w:val="30"/>
          <w:szCs w:val="30"/>
        </w:rPr>
        <w:t>ПЛАНИРОВАНИЕ 9 класс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512"/>
        <w:gridCol w:w="619"/>
        <w:gridCol w:w="1138"/>
        <w:gridCol w:w="2323"/>
        <w:gridCol w:w="3605"/>
        <w:gridCol w:w="1224"/>
        <w:gridCol w:w="1229"/>
        <w:gridCol w:w="1219"/>
        <w:gridCol w:w="547"/>
        <w:gridCol w:w="562"/>
      </w:tblGrid>
      <w:tr>
        <w:trPr>
          <w:trHeight w:val="504" w:hRule="exac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ема урока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часов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ип урока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Элементы содержания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0"/>
              <w:ind w:left="9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30"/>
              <w:ind w:left="9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контроля.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Измерители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38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и</w:t>
              <w:softHyphen/>
              <w:t xml:space="preserve">тельного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одержания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86" w:hanging="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Домашне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е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дения</w:t>
            </w:r>
          </w:p>
        </w:tc>
      </w:tr>
      <w:tr>
        <w:trPr>
          <w:trHeight w:val="461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лан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акт</w:t>
            </w:r>
          </w:p>
        </w:tc>
      </w:tr>
      <w:tr>
        <w:trPr>
          <w:trHeight w:val="22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85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ние терминов, формирова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их представлений об обществ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ворче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ажданин. Право. Мораль</w:t>
            </w:r>
          </w:p>
        </w:tc>
      </w:tr>
      <w:tr>
        <w:trPr>
          <w:trHeight w:val="626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пра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жизни чело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века, общест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нятие права. Теор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исхождения прав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ные черты и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и права. Мера сво</w:t>
              <w:softHyphen/>
              <w:t>боды. Правовая отве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венность. Виды ю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ческой ответств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сти. Правонаруш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. Право и закон. Право, мораль, госу</w:t>
              <w:softHyphen/>
              <w:t>дарство, договорная теория права, теолог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еская теория, теория естественного пра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знаки прав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рока: мораль и право неразрывн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заимосвязаны; право связанос юри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дическими законами и государством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о - это система общеобязате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х правил поведения, установле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ых государством; каковы основ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значения права в обществе; в чем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мысл формулировки: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право опред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ляет меру свободы и равенства лю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ей в обществе.</w:t>
            </w:r>
          </w:p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зывать основные призна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ава; объяснять отличие права о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ругих социальных норм; коммен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вать некоторые определения пра</w:t>
              <w:softHyphen/>
              <w:t xml:space="preserve">ва; характеризовать теории права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ргументировать свою точку зрения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ъяснять, почему закон являетс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рмативным актом высшей юриди</w:t>
              <w:softHyphen/>
              <w:t>ческой деятельности людей; срав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ать характеристики позитив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естественного права: в чем сход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 и различ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оставить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и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исхож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ения пра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§ 29, С. 177,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6" w:right="1186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526"/>
        <w:gridCol w:w="634"/>
        <w:gridCol w:w="1152"/>
        <w:gridCol w:w="2352"/>
        <w:gridCol w:w="3619"/>
        <w:gridCol w:w="1214"/>
        <w:gridCol w:w="1229"/>
        <w:gridCol w:w="1205"/>
        <w:gridCol w:w="547"/>
        <w:gridCol w:w="590"/>
      </w:tblGrid>
      <w:tr>
        <w:trPr>
          <w:trHeight w:val="24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</w:t>
            </w:r>
          </w:p>
        </w:tc>
      </w:tr>
      <w:tr>
        <w:trPr>
          <w:trHeight w:val="463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овая от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тствен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еступление. Осо</w:t>
              <w:softHyphen/>
              <w:t xml:space="preserve">бенности уголовн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ветственности нес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ершеннолетних. От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ичие уголовной от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етственности от дру</w:t>
              <w:softHyphen/>
              <w:t>гих видов юридиче</w:t>
              <w:softHyphen/>
              <w:t xml:space="preserve">ской ответственности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стоятельства, смяг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чающие и отягчающ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ину. Обстоятельств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сключающие пр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упность деяния. Ви</w:t>
              <w:softHyphen/>
              <w:t>ды наказания несове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шеннолетних. Освоб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дение несовершенн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тних от наказан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рока: признаки правонарушения, на какие виды делятся правонаруше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х характеристика; смысл понят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«правовая ответственность»; почему правовая ответственность служит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главным определителем, критерие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авового поведения граждан; ос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вные виды юридической ответст</w:t>
              <w:softHyphen/>
              <w:t>венности, какой вид считается на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суровым и почему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ъяснять обстоятельства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сключающие преступность деяния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личать основания для привле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ия к уголовной ответственности; р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шать учебные ситуационные задач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исьмен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ные зада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Уголо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§ 30, соста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ить оп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кон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пект (к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)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. 184-1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осударство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аво 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ванны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сударство и его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и. Теории проис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хождения государства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вовое государство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ории права, факторы воз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кновения государства; смысл оп</w:t>
              <w:softHyphen/>
              <w:t xml:space="preserve">ределений понятия «государство»;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акие идеи о государстве, праве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ожении человека сближали ан</w:t>
              <w:softHyphen/>
              <w:t xml:space="preserve">тичных мыслителей, каков смысл идеи «право выше власти»; каков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одержание важнейших призн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государства.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характеризовать основны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ятия; объяснять, почему важно знать, в чьих руках находится власть в государстве; доказывать свою точ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у зрения; раскрывать смысл пол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ения «право - выше власти»;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исьме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ия. Сост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ить схему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«Ценност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осудар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»,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«Форма г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ударства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§31, с. 192-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97, зад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ия № 1-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9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Объяснять, с какими явлениями общественной жизни связано возникновение и развитие правого государства, почему право должно быть выше власти; рассказать, что известно о трех ветвях власти- законодательной, исполнительной, судебной.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, почему употребляются две различные формулировки «закон» и «правовой закон», и объяснять, в чем смысл различия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сударство как основной политический институт. Гражданское общество. Признаки государства. Функции государства. Типы государства. Структура гражданского общества. Признаки гражданского общества. Причины возникновения гражданского общества. Условия формирования гражданского государства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>основные положения по теме урока: в чем состоит различие понятий «общество» и «гражданское общество», каковы основные признаки гражданского общества; существует ли взаимосвязь гражданского общества и правового государства ( аргументировать ответ); какие общественные организации возникают в различных сферах гражданского общества; в чем различие между государственным управлением и местным самоуправлением; формы местного самоуправления.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 в чем  заключается роль, которую выполняет гражданское общество в отношениях личности и государств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Творческие работы. Составить кластер «Признаки гражданского общества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2, вопросы и зад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502"/>
        <w:gridCol w:w="624"/>
        <w:gridCol w:w="1128"/>
        <w:gridCol w:w="2333"/>
        <w:gridCol w:w="3600"/>
        <w:gridCol w:w="1224"/>
        <w:gridCol w:w="1229"/>
        <w:gridCol w:w="1219"/>
        <w:gridCol w:w="542"/>
        <w:gridCol w:w="562"/>
      </w:tblGrid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145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, почему гражда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кое общество в развитых странах сформировалось в последние дв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олетия; анализировать, делать в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ы, отвечать на вопрос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0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онститу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учение 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ал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- осн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й закон государ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ичие конституции от остальных закон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аны. Классифика</w:t>
              <w:softHyphen/>
              <w:t>ция прав и свобод 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века. Полномоч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езидента, судов, Ф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рального собр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рока: конституция обладает высше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юридической силой; конституция провозглашает основные права и свободы человека и гражданина; конституция базируется на ценн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ях нравственных, демократии, ид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ях патриотизма, международного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удничества; почему конституцию принято называть законом высшей юридической силы; что такое «рес</w:t>
              <w:softHyphen/>
              <w:t xml:space="preserve">публиканская форма правления»; на какой ценностной основе строи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ша конституц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и 2, 10, 15, 17, 18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ституции Российской Федера</w:t>
              <w:softHyphen/>
              <w:t xml:space="preserve">ции; статью 1 Конституции РФ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ить, какие принцип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ового государства нашли отра</w:t>
              <w:softHyphen/>
              <w:t>жение в этих статьях, и объяснить, почему Конституцию называют за</w:t>
              <w:softHyphen/>
              <w:t>коном высшей юридической силы; привести конкретные примеры из текста Конституции РФ, подтвер</w:t>
              <w:softHyphen/>
              <w:t>ждающие это положение; охаракте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ные зада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ститу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и в ССС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33, с. 206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10,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№ 1-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8" w:right="1198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507"/>
        <w:gridCol w:w="619"/>
        <w:gridCol w:w="1128"/>
        <w:gridCol w:w="2328"/>
        <w:gridCol w:w="3610"/>
        <w:gridCol w:w="1219"/>
        <w:gridCol w:w="1234"/>
        <w:gridCol w:w="1229"/>
        <w:gridCol w:w="547"/>
        <w:gridCol w:w="557"/>
      </w:tblGrid>
      <w:tr>
        <w:trPr>
          <w:trHeight w:val="2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235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изовать смысл основных понятий;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нализировать тексты; объяснить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то означают понятия: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>демократиче</w:t>
              <w:softHyphen/>
              <w:t>ское государство, федеративное г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сударство, правовое государство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ъяснить, каким образом в основ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м законе закреплены фунда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ьные права челове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новы кон</w:t>
              <w:softHyphen/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титуцио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атериал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ституционны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ой. Основы госу</w:t>
              <w:softHyphen/>
              <w:t>дарства. Основы стату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а человека и гражд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на. Основные прин-ципы основ консти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го строя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новные положения по теме урока: формы правления, государст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енное устройство, политически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жим в нашей стране; в чем раз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личия между статусом 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атусом гражданина.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чем заключается выс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шая ценность нашего государства; в чем проявляется идеологический, политический, партийный и религи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зный плюрализм в нашей стране; к чему мог бы привести отказ от эт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 принципа; почему Россию нельзя назвать союзом субъектов федера</w:t>
              <w:softHyphen/>
              <w:t>ции, как достигается государствен</w:t>
              <w:softHyphen/>
              <w:t xml:space="preserve">ная целостность России; почему ни парламентом, ни правительством н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огут быть изменены, пересмотрен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новы конституционного строя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ценивать значение при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ципов конституционного строя;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ргументировать, какие услов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исьмен</w:t>
              <w:softHyphen/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ые зад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люрализ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§34, с. 212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6, зада</w:t>
              <w:softHyphen/>
              <w:t>ния № 1-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5" w:right="119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502"/>
        <w:gridCol w:w="619"/>
        <w:gridCol w:w="1142"/>
        <w:gridCol w:w="2328"/>
        <w:gridCol w:w="3595"/>
        <w:gridCol w:w="1224"/>
        <w:gridCol w:w="1224"/>
        <w:gridCol w:w="1214"/>
        <w:gridCol w:w="542"/>
        <w:gridCol w:w="566"/>
      </w:tblGrid>
      <w:tr>
        <w:trPr>
          <w:trHeight w:val="25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</w:t>
            </w:r>
          </w:p>
        </w:tc>
      </w:tr>
      <w:tr>
        <w:trPr>
          <w:trHeight w:val="233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зданы для развития рыночной эк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мики; объяснять, как понимаю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ложение о том, что единственны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сточником власти в нашей стран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является многонациональный народ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яснять, как оценивают значе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нципов нашего конституцион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стро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1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-человек св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одный и о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тственны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9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ин - человек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меющий права. К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туция РФ. Консти</w:t>
              <w:softHyphen/>
              <w:t>туция США. Декла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я независимост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кларация прав че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ка и граждани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ав и свобод человека и гражданина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кие черты остаются типич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ыми для гражданина на протяж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ов.</w:t>
            </w:r>
          </w:p>
          <w:p>
            <w:pPr>
              <w:pStyle w:val="Normal"/>
              <w:shd w:fill="FFFFFF" w:val="clear"/>
              <w:spacing w:lineRule="exact" w:line="288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ировать текст, объяс</w:t>
              <w:softHyphen/>
              <w:t>нять смыл понятий; определять ра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чия гражданина и обывателя; ха</w:t>
              <w:softHyphen/>
              <w:t>рактеризовать основные идеи доку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ентов, «открывших» историю пра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еловека, суть позиций, на котор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ояли авторы документов; объя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ять, какие цели они ставили перед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сударством, как понимали что та</w:t>
              <w:softHyphen/>
              <w:t xml:space="preserve">кое свобода; пояснять, в чем суть учения о естественном праве, чему противостоит это учение, доказ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то именно оно имеет глубоко гу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стический характе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ое задани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рисовать словес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ажданина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 обывател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рты лич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сти Ан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я Дмит</w:t>
              <w:softHyphen/>
              <w:t xml:space="preserve">риевич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ахарова. Рассказать, что раньш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ни знал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 Сахарове, а какие че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ы его лич</w:t>
              <w:softHyphen/>
              <w:t>ности ока</w:t>
              <w:softHyphen/>
              <w:t>зались 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идан</w:t>
              <w:softHyphen/>
              <w:t>ным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35, с. 222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28, зад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 № 1-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сеобщая де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арация пра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ала. Комби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человека. Вс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щая декларация пра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а. Правовой статус человека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о теме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 без статьи 2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сеобщая декларация прав челове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8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36, с. 229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33, зад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 № 1-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0" w:right="1201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507"/>
        <w:gridCol w:w="614"/>
        <w:gridCol w:w="1133"/>
        <w:gridCol w:w="2323"/>
        <w:gridCol w:w="3605"/>
        <w:gridCol w:w="1224"/>
        <w:gridCol w:w="1234"/>
        <w:gridCol w:w="1224"/>
        <w:gridCol w:w="538"/>
        <w:gridCol w:w="586"/>
      </w:tblGrid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'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580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я пра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ловека. Три поко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прав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была бы лишена правового смысла; почему Всеобщую декларацию пра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ловека называют библией совр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енного права и идеалом права; чт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ставляет главную мысль Декл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ции.</w:t>
            </w:r>
          </w:p>
          <w:p>
            <w:pPr>
              <w:pStyle w:val="Normal"/>
              <w:shd w:fill="FFFFFF" w:val="clear"/>
              <w:spacing w:lineRule="exact" w:line="288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ировать основные ст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ьи Конституции РФ и Всеобщ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ации прав человека; дел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воды, отвечать на вопросы; назы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ть общечеловеческие правовые д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ументы, объяснять, в чем их значе</w:t>
              <w:softHyphen/>
              <w:t>ние; объяснять, какие стороны чело</w:t>
              <w:softHyphen/>
              <w:t>веческой жизнедеятельности охва</w:t>
              <w:softHyphen/>
              <w:t xml:space="preserve">тывает Декларация, какие высшие ценности утверждает и защищает; охарактеризовать три группы пра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еловека; доказать, что в основе эт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ассификации прав лежит мера с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ды челове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ворче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ждународ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е гума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рное пра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ал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ны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ждународного гум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тарного права. И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ники междунаро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го гуманитарного прав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Же</w:t>
              <w:softHyphen/>
              <w:t>невские конвенции. Комбатанты. Межд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одный комитет Красного Крест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а: кем и когда были приняты нормы международного гуманита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го права; какие методы и 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я войны запрещены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особенност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значение международного гум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арного права; какие нормы направ</w:t>
              <w:softHyphen/>
              <w:t>лены на защиту раненых, военно</w:t>
              <w:softHyphen/>
              <w:t>пленных, мирного населения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е зад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37, с. 233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37,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№ 1-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6" w:right="1186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507"/>
        <w:gridCol w:w="624"/>
        <w:gridCol w:w="1123"/>
        <w:gridCol w:w="2338"/>
        <w:gridCol w:w="3600"/>
        <w:gridCol w:w="1219"/>
        <w:gridCol w:w="1229"/>
        <w:gridCol w:w="1219"/>
        <w:gridCol w:w="542"/>
        <w:gridCol w:w="557"/>
      </w:tblGrid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246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ировать, делать выво</w:t>
              <w:softHyphen/>
              <w:t xml:space="preserve">ды, отвечать на вопросы; сравни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ложения международных док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тов по правам человека; объя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ять, почему совокупность норм, защищающих жертв войны, называ</w:t>
              <w:softHyphen/>
              <w:t>ют гуманитарным правом; объя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ять, что означает понятие «вое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ступлен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\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ная и пу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ая жизн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аждан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Частная жизнь. Част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. Гражданское общество. Публичная жизнь и публичное право. Взаимосвяз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ажданского общ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авового государ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, частной и публи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жизни граждани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такое частная жизнь, к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ие права лежат в основе частного права и почему, смысл каждого из этих прав; какова суть публичного права, что такое публичная жизнь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ем значение Граж</w:t>
              <w:softHyphen/>
              <w:t xml:space="preserve">данского кодекс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 смысл основ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нятий, выявлять существенные признаки понятия «частное право»; раскрывать признаки гражданск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щества и этапы его формирования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арактеризовать предпосылки функ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ионирования гражданского обще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а; пояснить, считают ли, что право на неприкосновенность частной жизни необходимо гражданам все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н (аргументировать ответ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е зада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38, с. 238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46,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№ 1-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уд и труд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е пра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ль труда в жизни 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ека. Трудовые пра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оотношения. Труд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. Работник и работодатель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а: основания возникновения трудовых отношений; стороны тр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ых отношений; рабочее врем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время отдыха; что означает пра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 Письмен</w:t>
              <w:softHyphen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ные задания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ворче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39, с. 247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52, зад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№ 1-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8" w:right="1198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42" w:hanging="0"/>
        <w:rPr/>
      </w:pPr>
      <w:r>
        <w:rPr/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493"/>
        <w:gridCol w:w="624"/>
        <w:gridCol w:w="1133"/>
        <w:gridCol w:w="2323"/>
        <w:gridCol w:w="3600"/>
        <w:gridCol w:w="1229"/>
        <w:gridCol w:w="1224"/>
        <w:gridCol w:w="1214"/>
        <w:gridCol w:w="547"/>
        <w:gridCol w:w="581"/>
      </w:tblGrid>
      <w:tr>
        <w:trPr>
          <w:trHeight w:val="25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</w:tr>
      <w:tr>
        <w:trPr>
          <w:trHeight w:val="571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едприниматель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труд; кого закон признает безра</w:t>
              <w:softHyphen/>
              <w:t xml:space="preserve">ботным; какие права и обязанност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включаются в трудовой договор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то такое трудовая книжка; в каких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лучаях действие трудового договор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кращается; какую ответствен</w:t>
              <w:softHyphen/>
              <w:t xml:space="preserve">ность несет нарушитель труд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циплины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чем значение дисцип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ны труда.</w:t>
            </w:r>
          </w:p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шать практические задачи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, почему трудолюбие це</w:t>
              <w:softHyphen/>
              <w:t xml:space="preserve">нится как положительное качество, а тунеядство рассматривается ка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рицательное; пояснять, почему с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ласны или же, наоборот, не согласн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тем, что ценен и физический, и умственный труд; объяснять, что знают о льготах, предусмотренных законом для тех, кто совмещает 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ту с учебо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сть, пред</w:t>
              <w:softHyphen/>
              <w:t>приниматель</w:t>
              <w:softHyphen/>
              <w:t>ство, гражда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е пра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ванны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мущественные от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шения. Право соб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положения по теме урока: что называется имуществен</w:t>
              <w:softHyphen/>
              <w:t xml:space="preserve">ными отношениями и какие вид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(формы) имущественных отношени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егулируются гражданским правом; что означает право собственности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аковы нормы предприниматель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ки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е значение имее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едпринимательство в эконом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й жизни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емные зада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40, с. 253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59, зад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 № 1-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9" w:right="740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498"/>
        <w:gridCol w:w="624"/>
        <w:gridCol w:w="1128"/>
        <w:gridCol w:w="2328"/>
        <w:gridCol w:w="3600"/>
        <w:gridCol w:w="1219"/>
        <w:gridCol w:w="1224"/>
        <w:gridCol w:w="1219"/>
        <w:gridCol w:w="542"/>
        <w:gridCol w:w="566"/>
      </w:tblGrid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116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лать вы</w:t>
              <w:softHyphen/>
              <w:t>воды, отвечать на вопросы; объя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ять, в чем состоит сущность пр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ель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ая жизн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о человека на д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вную свободу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то значит быть ду</w:t>
              <w:softHyphen/>
              <w:t>ховно богатым, цель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ым человеком. Утве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ждение человеческ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стоинства в межли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ном общен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рока: почему человеку необходи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на духовную свободу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ем смысл и знач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ость права на свободу убеждений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г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ысли, слова и совести; что тако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еловеческое достоинство и чем он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личается от чувства собств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оинства.</w:t>
            </w:r>
          </w:p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овать значимос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а на духовную свободу} ана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ировать, делать выводы, отвечать на вопросы, давать определение по</w:t>
              <w:softHyphen/>
              <w:t>нятий; объяснять, что значит быть духовно богатым человеком, давать обобщенную характеристику духов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 богатого человека; объяснять, как утверждается и развивается достоин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во личности в межличностном 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ен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ия. Мо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ир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1, с. 261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66, зад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 № 1-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'повода сове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</w:t>
              <w:softHyphen/>
              <w:t>ку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веров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е. В чем притяга</w:t>
              <w:softHyphen/>
              <w:t>тельная сила и гума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ический смысл ре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и. Право на свобод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вести и его гаранти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а: что такое религиозное веро</w:t>
              <w:softHyphen/>
              <w:t xml:space="preserve">вание и чем отличается религиоз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а от веры-интуици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означает право на свободу совести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ос. М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лир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е пов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нчески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итуаций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нтуи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2, с. 267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72,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№ 1-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2" w:right="1203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507"/>
        <w:gridCol w:w="624"/>
        <w:gridCol w:w="1118"/>
        <w:gridCol w:w="2333"/>
        <w:gridCol w:w="3605"/>
        <w:gridCol w:w="1219"/>
        <w:gridCol w:w="1229"/>
        <w:gridCol w:w="1224"/>
        <w:gridCol w:w="547"/>
        <w:gridCol w:w="581"/>
      </w:tblGrid>
      <w:tr>
        <w:trPr>
          <w:trHeight w:val="2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309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вобода совести. Вер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теизм. Мировоззрение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, почему право 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вободу совести относят к группе гражданских, ограждающих прав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, в чем притягательная си</w:t>
              <w:softHyphen/>
              <w:t>ла религии, различия между религ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зной верой и верой интуиции; ра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рывать гуманистический смысл р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гии; объяснять смысл основных понятий и давать их определения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ировать, делать выводы, от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ть на вопрос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стави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ое пра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риал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человека в семье. Правовые о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вы семейно-брач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тношений. Принцип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частливого детства. Права и обязанности супругов. Имущест</w:t>
              <w:softHyphen/>
              <w:t>венные отношения супругов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а: каковы условия вступления в брак и препятствия к его заклю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ю, что такое брачный договор; чт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имается под родительскими пра</w:t>
              <w:softHyphen/>
              <w:t>вами; какими правами и обязан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ями обладает ребенок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сущность, цел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принципы семейного права; в чем суть личных и имущественных п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отношений супругов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лать выв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ы, отвечать на вопросы; объясня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ужна ли человеку семья; объяснять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очему семья является приорите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ой воспитания дет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Работ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 доку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м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емей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ек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3, с. 273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81,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№ 1-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шне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итель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ованны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е и семейно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требление. Личны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семейный бюджет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а: что означает личное (семей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е) потребление и какие группы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ебителей известны; различны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 Письмен</w:t>
              <w:softHyphen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ные задания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4, с. 283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89,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№ 1-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8" w:right="1188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498"/>
        <w:gridCol w:w="624"/>
        <w:gridCol w:w="1133"/>
        <w:gridCol w:w="2328"/>
        <w:gridCol w:w="3605"/>
        <w:gridCol w:w="1210"/>
        <w:gridCol w:w="1224"/>
        <w:gridCol w:w="1214"/>
        <w:gridCol w:w="547"/>
        <w:gridCol w:w="562"/>
      </w:tblGrid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</w:tr>
      <w:tr>
        <w:trPr>
          <w:trHeight w:val="378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о на занятие пр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ельской дея</w:t>
              <w:softHyphen/>
              <w:t>тельностью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иды индивидуальной и семей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едпринимательск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, делать выв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ы, отвечать на вопросы, объясня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вою точку зрения, объяснять смыс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х понятий; спланиро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юджет семьи (аргументировать свой ответ); объяснять, как закон з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щищает права потребителя; поясня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ою точку зрения на то, какие взгляды на роль и место женщины в семье считают отжившими трад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ми и предрассудк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Творче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циаль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а челове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ванны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е права. Конституция РФ. Приватизация. Прав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социальное обесп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ние. Международ</w:t>
              <w:softHyphen/>
              <w:t>ный пакт об экономи</w:t>
              <w:softHyphen/>
              <w:t>ческих, социальных и культурных права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а: роль государства в обеспече</w:t>
              <w:softHyphen/>
              <w:t xml:space="preserve">нии экономических и социальных условий жизни людей; что означает понятие «социальное государство»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ковы основные направления соц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ой политики нашего государст</w:t>
              <w:softHyphen/>
              <w:t xml:space="preserve">ва; что предусматривает право 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храну здоровья; кто имеет право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права человек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жно отнести к социальным п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м; в чем заключается право на ж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ще.</w:t>
            </w:r>
          </w:p>
          <w:p>
            <w:pPr>
              <w:pStyle w:val="Normal"/>
              <w:shd w:fill="FFFFFF" w:val="clear"/>
              <w:spacing w:lineRule="exact" w:line="293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ировать, делать выв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ы, отвечать на вопросы, объяснять свою точку зрения; объяснять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исьмен</w:t>
              <w:softHyphen/>
              <w:t>ные зад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е зад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45, с. 291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96, зад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 № 1-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8" w:right="1208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502"/>
        <w:gridCol w:w="619"/>
        <w:gridCol w:w="1128"/>
        <w:gridCol w:w="2323"/>
        <w:gridCol w:w="3610"/>
        <w:gridCol w:w="1219"/>
        <w:gridCol w:w="1229"/>
        <w:gridCol w:w="1219"/>
        <w:gridCol w:w="547"/>
        <w:gridCol w:w="590"/>
      </w:tblGrid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</w:t>
            </w:r>
          </w:p>
        </w:tc>
      </w:tr>
      <w:tr>
        <w:trPr>
          <w:trHeight w:val="8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чему социальные проблемы ос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тся весьма острыми в нашем об</w:t>
              <w:softHyphen/>
              <w:t>ще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олитическ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а и с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обода слова. По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ческие права граж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н. Политические 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анизации. Между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ный пакт о граж</w:t>
              <w:softHyphen/>
              <w:t>данских и полити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х правах. Гарантии реализации прав че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положения по теме урока: в чем заключаются огран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свободы собраний; какова но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а международного права о свобод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циаций; какие объединения н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зрешены российским законом; почему политическая жизнь долж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текать гласно; какое значение имеют политические права и своб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ы для человека.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'Поним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то дает человеку сво</w:t>
              <w:softHyphen/>
              <w:t>бода собраний; как гражданин может участвовать в управлении делами г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дарства.</w:t>
            </w:r>
          </w:p>
          <w:p>
            <w:pPr>
              <w:pStyle w:val="Normal"/>
              <w:shd w:fill="FFFFFF" w:val="clear"/>
              <w:spacing w:lineRule="exact" w:line="298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ировать, делать выв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ы, отвечать на вопросы, высказы</w:t>
              <w:softHyphen/>
              <w:t xml:space="preserve">вать собственную точку зрения ил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основывать известные; объясня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ак следует понимать свободу слова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ъяснять, может ли свобода сло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ь абсолютно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7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е зада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6, с. 297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03,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№ 1-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о на 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кон РФ «Об образо</w:t>
              <w:softHyphen/>
              <w:t>вании». Конвенция о правах ребенка. К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туция РФ о праве на образование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ные положения раздела; правомерно ли существование в Ро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ии платных учебных заведен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 наши дни; что дает образованнос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еловеку для выполнения им 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ских обязанностей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школ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47, с. 304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11,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№ 1-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1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88" w:before="7186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Личность и личный выбор</w:t>
      </w:r>
    </w:p>
    <w:p>
      <w:pPr>
        <w:pStyle w:val="Normal"/>
        <w:shd w:fill="FFFFFF" w:val="clear"/>
        <w:spacing w:lineRule="exact" w:line="288" w:before="7186" w:after="0"/>
        <w:rPr/>
      </w:pPr>
      <w:r>
        <w:br w:type="column"/>
      </w:r>
      <w:r>
        <w:rPr>
          <w:rFonts w:cs="Times New Roman" w:ascii="Times New Roman" w:hAnsi="Times New Roman"/>
          <w:spacing w:val="-4"/>
          <w:sz w:val="22"/>
          <w:szCs w:val="22"/>
        </w:rPr>
        <w:t>Комбин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рованный</w:t>
      </w:r>
    </w:p>
    <w:p>
      <w:pPr>
        <w:pStyle w:val="Normal"/>
        <w:shd w:fill="FFFFFF" w:val="clear"/>
        <w:spacing w:lineRule="exact" w:line="283" w:before="7186" w:after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Как стать личностью? </w:t>
      </w:r>
      <w:r>
        <w:rPr>
          <w:rFonts w:cs="Times New Roman" w:ascii="Times New Roman" w:hAnsi="Times New Roman"/>
          <w:spacing w:val="-1"/>
          <w:sz w:val="22"/>
          <w:szCs w:val="22"/>
        </w:rPr>
        <w:t>Личность, мораль, цен</w:t>
        <w:softHyphen/>
      </w:r>
      <w:r>
        <w:rPr>
          <w:rFonts w:cs="Times New Roman" w:ascii="Times New Roman" w:hAnsi="Times New Roman"/>
          <w:sz w:val="22"/>
          <w:szCs w:val="22"/>
        </w:rPr>
        <w:t>ности, моральная от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ветственность, мораль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ный выбор, моральный </w:t>
      </w:r>
      <w:r>
        <w:rPr>
          <w:rFonts w:cs="Times New Roman" w:ascii="Times New Roman" w:hAnsi="Times New Roman"/>
          <w:sz w:val="22"/>
          <w:szCs w:val="22"/>
        </w:rPr>
        <w:t>контроль</w:t>
      </w:r>
    </w:p>
    <w:p>
      <w:pPr>
        <w:pStyle w:val="Normal"/>
        <w:shd w:fill="FFFFFF" w:val="clear"/>
        <w:spacing w:lineRule="exact" w:line="288" w:before="187" w:after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Понимать, </w:t>
      </w:r>
      <w:r>
        <w:rPr>
          <w:rFonts w:cs="Times New Roman" w:ascii="Times New Roman" w:hAnsi="Times New Roman"/>
          <w:spacing w:val="-2"/>
          <w:sz w:val="22"/>
          <w:szCs w:val="22"/>
        </w:rPr>
        <w:t>кого мы называем куль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урным человеком и как им стать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Уметь </w:t>
      </w:r>
      <w:r>
        <w:rPr>
          <w:rFonts w:cs="Times New Roman" w:ascii="Times New Roman" w:hAnsi="Times New Roman"/>
          <w:sz w:val="22"/>
          <w:szCs w:val="22"/>
        </w:rPr>
        <w:t>анализировать, делать выв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ды, отвечать на вопросы, высказы</w:t>
        <w:softHyphen/>
        <w:t xml:space="preserve">вать собственную точку зрения или обосновывать известные; работать </w:t>
      </w:r>
      <w:r>
        <w:rPr>
          <w:rFonts w:cs="Times New Roman" w:ascii="Times New Roman" w:hAnsi="Times New Roman"/>
          <w:sz w:val="22"/>
          <w:szCs w:val="22"/>
        </w:rPr>
        <w:t>с текстом учебника, выделять глав</w:t>
        <w:softHyphen/>
        <w:t xml:space="preserve">ное, использовать ранее изученный </w:t>
      </w:r>
      <w:r>
        <w:rPr>
          <w:rFonts w:cs="Times New Roman" w:ascii="Times New Roman" w:hAnsi="Times New Roman"/>
          <w:spacing w:val="-1"/>
          <w:sz w:val="22"/>
          <w:szCs w:val="22"/>
        </w:rPr>
        <w:t>материал для решения познаватель</w:t>
        <w:softHyphen/>
      </w:r>
      <w:r>
        <w:rPr>
          <w:rFonts w:cs="Times New Roman" w:ascii="Times New Roman" w:hAnsi="Times New Roman"/>
          <w:sz w:val="22"/>
          <w:szCs w:val="22"/>
        </w:rPr>
        <w:t>ных задач; объяснять, можно ли се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годня прожить в нашем обществе, не </w:t>
      </w:r>
      <w:r>
        <w:rPr>
          <w:rFonts w:cs="Times New Roman" w:ascii="Times New Roman" w:hAnsi="Times New Roman"/>
          <w:sz w:val="22"/>
          <w:szCs w:val="22"/>
        </w:rPr>
        <w:t xml:space="preserve">имея образования, и если нельзя, т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тогда пояснять, какое образование сегодня необходимо; чему и как нужно учиться; пояснять, делает ли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образование человека нравственным; может ли быть человек, которого </w:t>
      </w:r>
      <w:r>
        <w:rPr>
          <w:rFonts w:cs="Times New Roman" w:ascii="Times New Roman" w:hAnsi="Times New Roman"/>
          <w:spacing w:val="-1"/>
          <w:sz w:val="22"/>
          <w:szCs w:val="22"/>
        </w:rPr>
        <w:t>считают и он сам, и окружающие высокообразованным, быть безнрав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ственным; пояснять, в чем видят раз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ицу между основным и полным </w:t>
      </w:r>
      <w:r>
        <w:rPr>
          <w:rFonts w:cs="Times New Roman" w:ascii="Times New Roman" w:hAnsi="Times New Roman"/>
          <w:spacing w:val="-3"/>
          <w:sz w:val="22"/>
          <w:szCs w:val="22"/>
        </w:rPr>
        <w:t>общим средним образованием; необ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ходимо ли полное среднее образова</w:t>
        <w:softHyphen/>
      </w:r>
      <w:r>
        <w:rPr>
          <w:rFonts w:cs="Times New Roman" w:ascii="Times New Roman" w:hAnsi="Times New Roman"/>
          <w:sz w:val="22"/>
          <w:szCs w:val="22"/>
        </w:rPr>
        <w:t>ние всем</w:t>
      </w:r>
    </w:p>
    <w:p>
      <w:pPr>
        <w:pStyle w:val="Normal"/>
        <w:shd w:fill="FFFFFF" w:val="clear"/>
        <w:spacing w:lineRule="exact" w:line="283" w:before="19" w:after="0"/>
        <w:ind w:left="19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нимать, </w:t>
      </w:r>
      <w:r>
        <w:rPr>
          <w:rFonts w:cs="Times New Roman" w:ascii="Times New Roman" w:hAnsi="Times New Roman"/>
          <w:sz w:val="22"/>
          <w:szCs w:val="22"/>
        </w:rPr>
        <w:t xml:space="preserve">почему стыд и правду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ельзя распределять избирательно и почему к стыду и правде должны быть причастны все люди.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Уметь </w:t>
      </w:r>
      <w:r>
        <w:rPr>
          <w:rFonts w:cs="Times New Roman" w:ascii="Times New Roman" w:hAnsi="Times New Roman"/>
          <w:spacing w:val="-2"/>
          <w:sz w:val="22"/>
          <w:szCs w:val="22"/>
        </w:rPr>
        <w:t>анализировать понятия, вы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сказывать собственные суждения,</w:t>
      </w:r>
    </w:p>
    <w:p>
      <w:pPr>
        <w:pStyle w:val="Normal"/>
        <w:shd w:fill="FFFFFF" w:val="clear"/>
        <w:spacing w:lineRule="exact" w:line="283" w:before="7181" w:after="0"/>
        <w:ind w:left="10" w:hanging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Опрос. </w:t>
      </w:r>
      <w:r>
        <w:rPr>
          <w:rFonts w:cs="Times New Roman" w:ascii="Times New Roman" w:hAnsi="Times New Roman"/>
          <w:spacing w:val="-4"/>
          <w:sz w:val="22"/>
          <w:szCs w:val="22"/>
        </w:rPr>
        <w:t>Письмен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>ные зада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ния. Твор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ческое </w:t>
      </w:r>
      <w:r>
        <w:rPr>
          <w:rFonts w:cs="Times New Roman" w:ascii="Times New Roman" w:hAnsi="Times New Roman"/>
          <w:spacing w:val="-4"/>
          <w:sz w:val="22"/>
          <w:szCs w:val="22"/>
        </w:rPr>
        <w:t>задание.</w:t>
      </w:r>
    </w:p>
    <w:p>
      <w:pPr>
        <w:pStyle w:val="Normal"/>
        <w:shd w:fill="FFFFFF" w:val="clear"/>
        <w:spacing w:lineRule="exact" w:line="288" w:before="7181" w:after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§48, с. 316-</w:t>
      </w:r>
      <w:r>
        <w:rPr>
          <w:rFonts w:cs="Times New Roman" w:ascii="Times New Roman" w:hAnsi="Times New Roman"/>
          <w:spacing w:val="-3"/>
          <w:sz w:val="22"/>
          <w:szCs w:val="22"/>
        </w:rPr>
        <w:t>322, зада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ния № 1-3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10</w:t>
      </w:r>
    </w:p>
    <w:p>
      <w:pPr>
        <w:sectPr>
          <w:type w:val="nextPage"/>
          <w:pgSz w:orient="landscape" w:w="16838" w:h="11906"/>
          <w:pgMar w:left="1284" w:right="1438" w:gutter="0" w:header="0" w:top="1305" w:footer="0" w:bottom="360"/>
          <w:pgNumType w:fmt="decimal"/>
          <w:cols w:num="8" w:equalWidth="false" w:sep="true">
            <w:col w:w="720" w:space="0"/>
            <w:col w:w="940" w:space="1190"/>
            <w:col w:w="926" w:space="202"/>
            <w:col w:w="2184" w:space="134"/>
            <w:col w:w="3484" w:space="134"/>
            <w:col w:w="955" w:space="1502"/>
            <w:col w:w="1108" w:space="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498"/>
        <w:gridCol w:w="629"/>
        <w:gridCol w:w="1123"/>
        <w:gridCol w:w="2328"/>
        <w:gridCol w:w="3600"/>
        <w:gridCol w:w="1224"/>
        <w:gridCol w:w="1229"/>
        <w:gridCol w:w="1210"/>
        <w:gridCol w:w="547"/>
        <w:gridCol w:w="586"/>
      </w:tblGrid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251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 значение понятий; рабо</w:t>
              <w:softHyphen/>
              <w:t xml:space="preserve">тать с документами; объяснять, ка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няли содержание древнего миф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чему он учит; обсудить смысл сло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«стыд» и «правда», пояснять, о че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дет речь; объяснять, как понимаю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ово «ценность», почему стыд и правда - ценности особенные и у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ьны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«Сферы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жизни 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ества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5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мора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en-US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ораль помогает че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ку жить сообща с другими людьм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ораль, человечность, нравственность, добро,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зло, моральная ответт &g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енность, общече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ческие ценно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алы, нравстве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нципы лич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рока: что изучает этика, в чем е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енность для человека; что предста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яет собой моральный идеа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м человеку нужна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мораль и почему именно с ней связан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явление гуманизма в повседне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х отношениях людей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ть, доказывать, ан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изировать, делать выводы, отвеч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 вопросы; работать с текст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ебника, выделять главное, испо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овать ранее изученный материал для решения познавательных задач; объяснять, в чем суть спора филосо</w:t>
              <w:softHyphen/>
              <w:t>фов вокруг понятий «нравств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сть» и «мораль»; доказать, что м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льные ценности и идеалы оч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изки, объяснять, в чем состоит их высший смысл, почему мораль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ывают общечеловеческой ценно</w:t>
              <w:softHyphen/>
              <w:t xml:space="preserve">стью, по какому признаку узна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е зада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49, с. 322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28, зад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№ 1-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3" w:right="1193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62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&lt;3\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502"/>
        <w:gridCol w:w="619"/>
        <w:gridCol w:w="1138"/>
        <w:gridCol w:w="2323"/>
        <w:gridCol w:w="3605"/>
        <w:gridCol w:w="1219"/>
        <w:gridCol w:w="1224"/>
        <w:gridCol w:w="1219"/>
        <w:gridCol w:w="547"/>
        <w:gridCol w:w="562"/>
      </w:tblGrid>
      <w:tr>
        <w:trPr>
          <w:trHeight w:val="23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</w:tr>
      <w:tr>
        <w:trPr>
          <w:trHeight w:val="383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бро и зл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ванны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равственность, мо</w:t>
              <w:softHyphen/>
              <w:t>раль, этика. Моральная ответственность. Об</w:t>
              <w:softHyphen/>
              <w:t>щечеловеческие ц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сти и идеалы. Добр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ло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е значения понят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«добро», что означает понятие «зло»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ать выводы, объясня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мысл основных понятий, анализи</w:t>
              <w:softHyphen/>
              <w:t>ровать текст, высказывать собствен</w:t>
              <w:softHyphen/>
              <w:t xml:space="preserve">ную точку зрения; характеризова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ритерии морального поведения; д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зывать, что все различные значе</w:t>
              <w:softHyphen/>
              <w:t>ния понятия «добро» очень близки, что зло многолико, коварно; объя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ять, в чем критерий морального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ения; ответить на вопрос: «Как вы думаете, что мешает челове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ь добрым всегда?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кое задание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хема «П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ребност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 ресурсы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олотое правило»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рав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0, с. 329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32,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№ 1-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лг и сове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ораль, долг, совес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дение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о теме урока.</w:t>
            </w:r>
          </w:p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ъяснять смысл высказы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ий; характеризовать общие и р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ые черты человека; анализи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, отвечать на вопросы; работать с текстом учебника, выделять глав</w:t>
              <w:softHyphen/>
              <w:t>ное, использовать ранее изученный материал для решения познаватель</w:t>
              <w:softHyphen/>
              <w:t xml:space="preserve">ных задач; рассказать, случалось 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стречать людей высокого долга, ка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ие общие черты могут охарактериз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ать таких людей; доказывать, чт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вободный человек всегда находится в ситуации морального выбора; объ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яснять, кто или что помогает на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делать выбор; пояснить, почему м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льный выбор и свобода взаимосвя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е зад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51, с. 334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40,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№ 1-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1" w:right="1062" w:gutter="0" w:header="0" w:top="1301" w:footer="0" w:bottom="360"/>
          <w:pgNumType w:fmt="decimal"/>
          <w:cols w:num="2" w:equalWidth="false" w:sep="false">
            <w:col w:w="720" w:space="0"/>
            <w:col w:w="1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502"/>
        <w:gridCol w:w="610"/>
        <w:gridCol w:w="1123"/>
        <w:gridCol w:w="2314"/>
        <w:gridCol w:w="3586"/>
        <w:gridCol w:w="1224"/>
        <w:gridCol w:w="1224"/>
        <w:gridCol w:w="1219"/>
        <w:gridCol w:w="538"/>
        <w:gridCol w:w="586"/>
      </w:tblGrid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</w:tr>
      <w:tr>
        <w:trPr>
          <w:trHeight w:val="219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ны, привести пример; объяснять, как понимают смысл выражен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муки совести», «угрызения сове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и», «больная совесть», «нечиста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весть», «спокойная совесть»; объ</w:t>
              <w:softHyphen/>
              <w:t>яснять, почему совесть свидетель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ует о морали человека, его духо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глубин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2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мора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жизни че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ка и 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ораль ставит оценк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ораль регулиру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еятельность человек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нутренние духовные убеждения личности. Воспитательная 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али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состоят особенност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орального регулирования челове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бъяснять смысл ф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ы «мораль ставит оценки», что это значит, как мораль это делает; как соотносятся друг с другом обще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нное мнение и личное мнение 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ека.</w:t>
            </w:r>
          </w:p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характеризовать мораль как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гулятор деятельности людей; объ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яснять смысл основных понятий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ъяснять, как соотносятся друг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другом общественное мнение и личное мнение человека; характер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овать мораль как регулятор дея</w:t>
              <w:softHyphen/>
              <w:t xml:space="preserve">тельности людей; доказывать, чт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ловек не раб обстоятель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ское 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52, с. 342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45,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№ 1-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ы любви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рака и семьи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;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, брак, семья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рачный контракт, п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 и обязанности род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й и детей. Прав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 обязанности супругов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может служить мо</w:t>
              <w:softHyphen/>
              <w:t xml:space="preserve">ральной основой брака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ходить в тексте необходи</w:t>
              <w:softHyphen/>
              <w:t>мую информацию, приводить при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меры, использовать дополнитель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ы и знания; раскрыть связ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 Письмен</w:t>
              <w:softHyphen/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ные задания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ворче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53, с. 346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52, зад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 № 1-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14" w:right="1215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502"/>
        <w:gridCol w:w="614"/>
        <w:gridCol w:w="1123"/>
        <w:gridCol w:w="2328"/>
        <w:gridCol w:w="3581"/>
        <w:gridCol w:w="1219"/>
        <w:gridCol w:w="1219"/>
        <w:gridCol w:w="1210"/>
        <w:gridCol w:w="542"/>
        <w:gridCol w:w="566"/>
      </w:tblGrid>
      <w:tr>
        <w:trPr>
          <w:trHeight w:val="22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11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юбви и морали; пояснить, что сл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т основой этой взаимосвязи;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бъяснить, почему утверждают, чт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юбовь - чувство высокоморально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равствен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ке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рованны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ь и выгода. Че</w:t>
              <w:softHyphen/>
              <w:t>ловек - творец самого себя. Моральные зн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и практическое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дение лично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ический анализ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бственных помысл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оступк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кова роль практическ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ведения человека в развитии 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й культуры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работ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 учебником, объяснять основ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ятия темы; высказывать свои с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ждения о сущности нравств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дения человека; характериз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ть критерии нравственного пове</w:t>
              <w:softHyphen/>
              <w:t>дения; пояснять, почему то, что вы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дно, не всегда можно назвать доб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м; объяснять, гуманные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 между людьми - чья-то случай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я выдумка или естественная необ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одимость; объяснить, волен ли че</w:t>
              <w:softHyphen/>
              <w:t>ловек творить из себя все, что зах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т; объяснять, почему легче казат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я, чем быть, и почему лучше бы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м казать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ос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зада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ия. Тв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е зад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54, с. 353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57, зад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 № 1-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/>
              <w:t>Часы резер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06" w:hanging="0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9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62" w:firstLine="5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6" w:right="1227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Courier New" w:hAnsi="Courier New"/>
          <w:spacing w:val="-3"/>
          <w:sz w:val="26"/>
          <w:szCs w:val="26"/>
        </w:rPr>
        <w:t>ТЕМАТИЧЕСКОЕ</w:t>
      </w:r>
      <w:r>
        <w:rPr>
          <w:rFonts w:cs="Courier New" w:ascii="Courier New" w:hAnsi="Courier New"/>
          <w:spacing w:val="-3"/>
          <w:sz w:val="26"/>
          <w:szCs w:val="26"/>
        </w:rPr>
        <w:t xml:space="preserve"> </w:t>
      </w:r>
      <w:r>
        <w:rPr>
          <w:rFonts w:cs="Times New Roman" w:ascii="Courier New" w:hAnsi="Courier New"/>
          <w:spacing w:val="-3"/>
          <w:sz w:val="26"/>
          <w:szCs w:val="26"/>
        </w:rPr>
        <w:t>ПЛАНИРОВАНИЕ 10 класс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354"/>
        <w:gridCol w:w="619"/>
        <w:gridCol w:w="1190"/>
        <w:gridCol w:w="3221"/>
        <w:gridCol w:w="3192"/>
        <w:gridCol w:w="1214"/>
        <w:gridCol w:w="1118"/>
        <w:gridCol w:w="974"/>
        <w:gridCol w:w="523"/>
        <w:gridCol w:w="542"/>
      </w:tblGrid>
      <w:tr>
        <w:trPr>
          <w:trHeight w:val="490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/п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ма урока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часов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ип урока</w:t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26"/>
              <w:ind w:left="6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26"/>
              <w:ind w:left="6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нтроля.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Измерители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и</w:t>
              <w:softHyphen/>
              <w:t xml:space="preserve">тельного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одержания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Домашне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дание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дения</w:t>
            </w:r>
          </w:p>
        </w:tc>
      </w:tr>
      <w:tr>
        <w:trPr>
          <w:trHeight w:val="451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ла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акт</w:t>
            </w:r>
          </w:p>
        </w:tc>
      </w:tr>
      <w:tr>
        <w:trPr>
          <w:trHeight w:val="21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39" w:hRule="exact"/>
        </w:trPr>
        <w:tc>
          <w:tcPr>
            <w:tcW w:w="14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563" w:right="54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Обще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ловек. Глава 1. Общество</w:t>
            </w:r>
          </w:p>
        </w:tc>
      </w:tr>
      <w:tr>
        <w:trPr>
          <w:trHeight w:val="677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§ 1. Что та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ал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рованны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истемное строение общества: элементы и подсистемы. Со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ьное взаимодействие и обще</w:t>
              <w:softHyphen/>
              <w:t xml:space="preserve">ственные отношения. Основ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нституты общества. Общество как динамическая система. Ос</w:t>
              <w:softHyphen/>
              <w:t xml:space="preserve">новные сферы жизни обществ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х взаимосвязь. Общество и пр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да. Общество и культура (вт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я природа). Важнейшие инс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ты обществ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вое мн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, работать с текстом учебни</w:t>
              <w:softHyphen/>
              <w:t xml:space="preserve">ка, отвечать на поставленные вопросы, давать определение понятию «общество», выделя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го характерные признаки; ра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ичать понятия «государство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щество, страна» и давать оп</w:t>
              <w:softHyphen/>
              <w:t xml:space="preserve">ределения; объяснять сущнос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экономической сферы обществ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водя конкретные примеры, характеризующие явления эко</w:t>
              <w:softHyphen/>
              <w:t xml:space="preserve">номической жизни; объясня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ущность политической сферы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щества, иллюстрируя свой от</w:t>
              <w:softHyphen/>
              <w:t>вет примерами событий полити</w:t>
              <w:softHyphen/>
              <w:t>ческой жизни страны и зарубеж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х государств; объяснять сущ</w:t>
              <w:softHyphen/>
              <w:t>ность духовной сферы жизни общества, приводя в подтвер</w:t>
              <w:softHyphen/>
              <w:t>ждение своих мыслей конкрет</w:t>
              <w:softHyphen/>
              <w:t xml:space="preserve">ные примеры из области науки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ультуры, религии, образования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ъяснять особенности соци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ые зад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Эволю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револю</w:t>
              <w:softHyphen/>
              <w:t xml:space="preserve">ция ка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ормы со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циального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змен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§ 1 учеб</w:t>
              <w:softHyphen/>
              <w:t>ника,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ы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после п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граф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5" w:right="1206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349"/>
        <w:gridCol w:w="614"/>
        <w:gridCol w:w="1200"/>
        <w:gridCol w:w="3211"/>
        <w:gridCol w:w="3197"/>
        <w:gridCol w:w="1219"/>
        <w:gridCol w:w="1118"/>
        <w:gridCol w:w="984"/>
        <w:gridCol w:w="523"/>
        <w:gridCol w:w="562"/>
      </w:tblGrid>
      <w:tr>
        <w:trPr>
          <w:trHeight w:val="22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105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льной сферы общества, по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верждая ответ примерами из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тории и современности разв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я обще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§ 2. Обществ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к сложная динамич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ая систем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ванны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щество, страна, государство. Общество в узком и широком смысле. Общество как социаль</w:t>
              <w:softHyphen/>
              <w:t>ная организация страны. Основ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е признаки общества. Взаим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язь четырех сфер общества. Взаимосвязь, взаимоотношение общества и природы. Противо</w:t>
              <w:softHyphen/>
              <w:t>речивость воздействия людей на природную среду. Глобаль</w:t>
              <w:softHyphen/>
              <w:t xml:space="preserve">ные экологические проблемы. Природные бедствия. Развитие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культуры, новаторство, традиц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культуре. Феномен «второй природы». Культура материаль</w:t>
              <w:softHyphen/>
              <w:t>ная. Проблема сохранения ку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урного наследия. Законодатель</w:t>
              <w:softHyphen/>
              <w:t>ство об охране памятников ист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и и культур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е урока.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 взаимосвяз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сех сфер жизни общества на конкретных примерах; анализи</w:t>
              <w:softHyphen/>
              <w:t xml:space="preserve">ровать, делать выводы, отвеч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вопросы, высказывать соб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нную точку зрения или обо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вывать известные; уметь раб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ать с текстом учебника, выд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ять главное; решать проблем</w:t>
              <w:softHyphen/>
              <w:t>ные вопросы; работать с ма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алами С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е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ута;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омашнего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роцесс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обали</w:t>
              <w:softHyphen/>
              <w:t>з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2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истемное строение общества: элементы и подсистемы. Соци</w:t>
              <w:softHyphen/>
              <w:t>альное взаимодействие и обще</w:t>
              <w:softHyphen/>
              <w:t xml:space="preserve">ственные отношения. Основ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ы обществ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ноговариантность обществен</w:t>
              <w:softHyphen/>
              <w:t>ного развития. Понятие обще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нного прогресса. Угрозы и в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в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ные положения р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.</w:t>
            </w:r>
          </w:p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, дел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ыводы, отвечать на вопросы,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высказывать собственную точк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рения или обосновывать из</w:t>
              <w:softHyphen/>
              <w:t xml:space="preserve">вестные; работать с текст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ебника, выделять главное, от</w:t>
              <w:softHyphen/>
              <w:t>вечать на поставленные вопро</w:t>
              <w:softHyphen/>
              <w:t>сы, давать определение понят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ая рабо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0" w:right="1191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2" w:after="0"/>
        <w:rPr>
          <w:b/>
          <w:b/>
          <w:bCs/>
          <w:smallCaps/>
          <w:sz w:val="14"/>
          <w:szCs w:val="14"/>
          <w:lang w:val="en-US"/>
        </w:rPr>
      </w:pPr>
      <w:r>
        <w:rPr>
          <w:b/>
          <w:bCs/>
          <w:smallCaps/>
          <w:sz w:val="14"/>
          <w:szCs w:val="14"/>
          <w:lang w:val="en-US"/>
        </w:rPr>
        <w:t>-j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4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349"/>
        <w:gridCol w:w="619"/>
        <w:gridCol w:w="1200"/>
        <w:gridCol w:w="3216"/>
        <w:gridCol w:w="3192"/>
        <w:gridCol w:w="1214"/>
        <w:gridCol w:w="1114"/>
        <w:gridCol w:w="984"/>
        <w:gridCol w:w="518"/>
        <w:gridCol w:w="542"/>
      </w:tblGrid>
      <w:tr>
        <w:trPr>
          <w:trHeight w:val="240" w:hRule="exact"/>
        </w:trPr>
        <w:tc>
          <w:tcPr>
            <w:tcW w:w="14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   |*             2                      3                    4                                                    5                                                                            6                                                    7                          8                       9               10   |     11</w:t>
            </w:r>
          </w:p>
        </w:tc>
      </w:tr>
      <w:tr>
        <w:trPr>
          <w:trHeight w:val="408" w:hRule="exact"/>
        </w:trPr>
        <w:tc>
          <w:tcPr>
            <w:tcW w:w="14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8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2. Человек</w:t>
            </w:r>
          </w:p>
        </w:tc>
      </w:tr>
      <w:tr>
        <w:trPr>
          <w:trHeight w:val="48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3. Приро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ванны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ловек как продукт биолог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й, социальной и культур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волюции. Цель и смысл жизни человека. Науки о человеке. Природа как предпосылка выд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ения человека и общества. Ш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кое и узкое значение природ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лияние научно-технического прогресса на природу. Понятие антропогенных нагрузок. Опас</w:t>
              <w:softHyphen/>
              <w:t>ность неконтролируемого изме</w:t>
              <w:softHyphen/>
              <w:t>нения окружающей среды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ные положения у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а: что такое «природа» в узком и широком смысле слова; знать и применять разработанны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человеком способы защиты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ы.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ъяснять взаимосвяз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ловека, общества и природы; объяснять варианты вредного воздействия человека на обще</w:t>
              <w:softHyphen/>
              <w:t xml:space="preserve">ство, последствия возникающей дисгармонии между природ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обществом; анализировать, де</w:t>
              <w:softHyphen/>
              <w:t>лать выводы, отвечать на во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ы, высказывать собственну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очку зрения или обоснов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естны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ный оп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ос, прак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е зад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4. Человек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ак духов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анны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уховные ориентиры личности. Мораль, ценности, идеалы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тегорический императив. Па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иотизм. Добро и зло. Мирово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рение и его роль в жизни чело</w:t>
              <w:softHyphen/>
              <w:t>век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ные положения по теме урока: виды и уровни чело</w:t>
              <w:softHyphen/>
              <w:t>веческих знаний; что такое ми</w:t>
              <w:softHyphen/>
              <w:t>ровоззрение, философия; про</w:t>
              <w:softHyphen/>
              <w:t xml:space="preserve">блема познаваемости мир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вое мн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, работать с текстом учебни</w:t>
              <w:softHyphen/>
              <w:t>ка, отвечать на поставленные вопросы, давать определение понятий; характеризовать мо</w:t>
              <w:softHyphen/>
              <w:t xml:space="preserve">ральные ценности; 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ность мировоззр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1339" w:footer="0" w:bottom="360"/>
          <w:pgNumType w:fmt="decimal"/>
          <w:cols w:num="2" w:equalWidth="false" w:sep="false">
            <w:col w:w="720" w:space="0"/>
            <w:col w:w="1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354"/>
        <w:gridCol w:w="619"/>
        <w:gridCol w:w="1186"/>
        <w:gridCol w:w="3216"/>
        <w:gridCol w:w="3206"/>
        <w:gridCol w:w="1224"/>
        <w:gridCol w:w="1118"/>
        <w:gridCol w:w="979"/>
        <w:gridCol w:w="518"/>
        <w:gridCol w:w="542"/>
      </w:tblGrid>
      <w:tr>
        <w:trPr>
          <w:trHeight w:val="24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50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5.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- спо</w:t>
              <w:softHyphen/>
              <w:t>соб сущест</w:t>
              <w:softHyphen/>
              <w:t>вования люд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ванны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как способ че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ческого бытия. Деятельнос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человека и поведение животны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деятельности. По</w:t>
              <w:softHyphen/>
              <w:t xml:space="preserve">требности человека, интерес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мотивы деятельности. Ви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. Творческая дея</w:t>
              <w:softHyphen/>
              <w:t>тельность. Трудовая деяте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сть. Игра. Учебная деятель</w:t>
              <w:softHyphen/>
              <w:t>ность. Соотношение деятель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 и обще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ме урока: что такое деятель</w:t>
              <w:softHyphen/>
              <w:t xml:space="preserve">ность; что такое потребности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ерархическая теория потреб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й.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осн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е черты деятельности; оп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ять мотивы деятельности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крывать на примерах мног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разие видов деятельности; оп</w:t>
              <w:softHyphen/>
              <w:t>ределять взаимосвязь деятель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 и созна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5, во</w:t>
              <w:softHyphen/>
              <w:t xml:space="preserve">просы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сле п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граф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-l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6. Позна</w:t>
              <w:softHyphen/>
              <w:t>ние и зн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ванны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оль знаний в жизни челове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енное и рационально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знание. Спор эмпириков и ра</w:t>
              <w:softHyphen/>
              <w:t>ционалистов. Понятие об аг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цизме. Критерии истин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ективность истины. Аб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тные и относительные ист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. Истина и заблуждение. М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образие путей познания. Осо</w:t>
              <w:softHyphen/>
              <w:t>бенности научного познания. Научное мышление и современ</w:t>
              <w:softHyphen/>
              <w:t>ный человек. Мифология и п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нание. Жизненный опыт и зд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й смысл. Что такое мировоз</w:t>
              <w:softHyphen/>
              <w:t>зрение. Типы мировоззрения: обыденное, религиозное, науч</w:t>
              <w:softHyphen/>
              <w:t>ное. Убеждение и вера. Миро</w:t>
              <w:softHyphen/>
              <w:t>воззрение и деятельност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ме урока: проблема познава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ости мира; что такое наука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ные особенности науч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ышления; естественные и со</w:t>
              <w:softHyphen/>
              <w:t xml:space="preserve">циально-гуманитарные науки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то представляет собой зн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цесс познания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 сущность чу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енного и рационального п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ния; анализировать собств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е и чужие взгляды на позн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емость мира; объяснять про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речия реальной жизни и нах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ть возможный вариант их р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истины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ё кри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§ 6, под</w:t>
              <w:softHyphen/>
              <w:t xml:space="preserve">готовить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материал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 рацио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льном и чув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ном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ознан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8" w:right="1198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354"/>
        <w:gridCol w:w="619"/>
        <w:gridCol w:w="1190"/>
        <w:gridCol w:w="3235"/>
        <w:gridCol w:w="3192"/>
        <w:gridCol w:w="1214"/>
        <w:gridCol w:w="1118"/>
        <w:gridCol w:w="974"/>
        <w:gridCol w:w="523"/>
        <w:gridCol w:w="547"/>
      </w:tblGrid>
      <w:tr>
        <w:trPr>
          <w:trHeight w:val="23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</w:tr>
      <w:tr>
        <w:trPr>
          <w:trHeight w:val="368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7. Челов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истем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циа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яз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ванны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ческое и социальное в человеке. Личность. Социаль</w:t>
              <w:softHyphen/>
              <w:t xml:space="preserve">ное поведение и социализац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чности. Самосознание и сам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. Единство свобод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ответственности личности.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е человеком самого себя. Самооценк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вязь свободы и необ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мости.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основ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точки зрения на соотнош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ие биологического и социальн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го в человеке; выделять основ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знаки понятия «личность»; объяснять, в каких сферах про</w:t>
              <w:softHyphen/>
              <w:t>исходит социализация личности и в чем она выражается; опреде</w:t>
              <w:softHyphen/>
              <w:t>лять связь между самоопределе</w:t>
              <w:softHyphen/>
              <w:t>нием и самореализацией лич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исьм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ые зад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7, во</w:t>
              <w:softHyphen/>
              <w:t>просы к пара</w:t>
              <w:softHyphen/>
              <w:t>графу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и челове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и индивидуа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е сознание. Социализация ин</w:t>
              <w:softHyphen/>
              <w:t>дивида. Социальная роль. Со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ьные роли в юношеском во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сте. Духовная жизнь человек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амосознание индивида и со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ное поведение. Ценност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нормы. Мотивы и предпоч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. Свобода и ответствен</w:t>
              <w:softHyphen/>
              <w:t xml:space="preserve">ность. Девиантное поведение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нания и навыки. Общественна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значимость и личностный смысл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разования в условиях инф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ционного обществ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циональное экономическое поведение потребителя, семья</w:t>
              <w:softHyphen/>
              <w:t>нина, работника и гражданина. Человек в политической жизн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ные положения р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ировать, делать выводы, отвечать на вопро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нтроль</w:t>
              <w:softHyphen/>
              <w:t>ная рабо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5" w:right="1196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349"/>
        <w:gridCol w:w="614"/>
        <w:gridCol w:w="1190"/>
        <w:gridCol w:w="3226"/>
        <w:gridCol w:w="3187"/>
        <w:gridCol w:w="1214"/>
        <w:gridCol w:w="1123"/>
        <w:gridCol w:w="970"/>
        <w:gridCol w:w="528"/>
        <w:gridCol w:w="566"/>
      </w:tblGrid>
      <w:tr>
        <w:trPr>
          <w:trHeight w:val="235" w:hRule="exact"/>
        </w:trPr>
        <w:tc>
          <w:tcPr>
            <w:tcW w:w="14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                  3                 4                                              5                                                                    6                                              7                       8                     9              10   |    И</w:t>
            </w:r>
          </w:p>
        </w:tc>
      </w:tr>
      <w:tr>
        <w:trPr>
          <w:trHeight w:val="696" w:hRule="exact"/>
        </w:trPr>
        <w:tc>
          <w:tcPr>
            <w:tcW w:w="14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584" w:right="451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П. Основные сферы общественной жизни. Глава 3. Духовная культура</w:t>
            </w:r>
          </w:p>
        </w:tc>
      </w:tr>
      <w:tr>
        <w:trPr>
          <w:trHeight w:val="514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ультур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духовн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изнь 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ванны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и и новаторство в куль</w:t>
              <w:softHyphen/>
              <w:t xml:space="preserve">туре. Формы и разновидност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ультуры: народная, массовая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литарная. Диалог культур.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лемы современной отече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культуры. Происхожд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лова «культура» и его значение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ьная и нематериальная культура, ее состав и структура. Элементы культуры и культур</w:t>
              <w:softHyphen/>
              <w:t>ный комплекс. Этикет, его п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хождение и правила. Культу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е наследие и культурные уни</w:t>
              <w:softHyphen/>
              <w:t>версалии. Роль культурного 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ия в сохранении и развит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ультуры. Культурное наследие в России, проблемы его сох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положения по теме урока: культура у различ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ых народов; что представляют собой правила этикета и как о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гут выражатьс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особ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сти культурных ценностей и объяснить сущность культур</w:t>
              <w:softHyphen/>
              <w:t xml:space="preserve">ного наследия; делать вывод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ос, тес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9. Наука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 образ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учение 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ала. Повто</w:t>
              <w:softHyphen/>
              <w:t>рение и обоб</w:t>
              <w:softHyphen/>
              <w:t>ще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ая задача и историческ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формы образования. Прие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я, предметы и форм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своения знаний школьникам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осударственное и частное об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ование, школьное и домашне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 и специа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е образование. Школа как осо</w:t>
              <w:softHyphen/>
              <w:t xml:space="preserve">бый тип учебно-воспитатель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реждения. Правовые основ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положения по теме урока: что такое наука, каковы ее функции в обществе, какие существуют учреждения науки; что представляет собо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сшая школа, какие виды вы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ших учебных заведений е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9, во</w:t>
              <w:softHyphen/>
              <w:t xml:space="preserve">просы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сле п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граф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5" w:right="1195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354"/>
        <w:gridCol w:w="614"/>
        <w:gridCol w:w="1195"/>
        <w:gridCol w:w="3226"/>
        <w:gridCol w:w="3187"/>
        <w:gridCol w:w="1219"/>
        <w:gridCol w:w="1109"/>
        <w:gridCol w:w="974"/>
        <w:gridCol w:w="523"/>
        <w:gridCol w:w="547"/>
      </w:tblGrid>
      <w:tr>
        <w:trPr>
          <w:trHeight w:val="22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69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ого образования. Рол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уки в современном обществ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научной и педагог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еской функций в университет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-исследовательские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кадемические институты. Клас</w:t>
              <w:softHyphen/>
              <w:t>сификация наук. Школа как с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 приобщения к основам на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и. Структура, функции, истор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формы высшего образования. Зарождение и развитие униве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етов. История и разновидно</w:t>
              <w:softHyphen/>
              <w:t>сти академи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выбир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уз для продолжения обучения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зъяснять эволюцию системы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разования с древнейших вр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ен до наших дней; разъяснять особенности правового статус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еника современной школ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§ 10. Морал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лиг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ванны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тегории морали. Становление нравственного в человеке. Этик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енасилия. Особенности религи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религиозного мышления. М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ообразие религий. Миров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лигии: буддизм, христианство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лам. Роль религий в современ</w:t>
              <w:softHyphen/>
              <w:t>ном мире. Различные определ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ия религии, ее значение и роль в обществе. Тотемизм, фетишиз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анимизм. Вера и верование. Миф и мифология. Культ и сим</w:t>
              <w:softHyphen/>
              <w:t>вол как важные элементы ре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ии. Религиозные обряды и типы жертвоприношений. Культ пре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в и традиция уважения род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лей. Вероучение в мировых 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гиях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ме урока: роль морали в жизн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ловека и общества; становле</w:t>
              <w:softHyphen/>
              <w:t xml:space="preserve">ние нравственного в человеке; что такое религия; особен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ых религий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фет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шизме, мифологии, анимизме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отемизме, магии и их проявл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х в истории человече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10,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просы после п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граф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5" w:right="1206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349"/>
        <w:gridCol w:w="619"/>
        <w:gridCol w:w="1186"/>
        <w:gridCol w:w="3221"/>
        <w:gridCol w:w="3202"/>
        <w:gridCol w:w="1219"/>
        <w:gridCol w:w="1114"/>
        <w:gridCol w:w="984"/>
        <w:gridCol w:w="523"/>
        <w:gridCol w:w="562"/>
      </w:tblGrid>
      <w:tr>
        <w:trPr>
          <w:trHeight w:val="23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</w:t>
            </w:r>
          </w:p>
        </w:tc>
      </w:tr>
      <w:tr>
        <w:trPr>
          <w:trHeight w:val="274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11. Иску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 и ду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ховная жизн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зличные трактовки искус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и состав изобрази</w:t>
              <w:softHyphen/>
              <w:t xml:space="preserve">тельного искусства. Субъект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удожественной культуры и дея</w:t>
              <w:softHyphen/>
              <w:t xml:space="preserve">тели искусства. Инфраструктур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удожественной культуры. Кри</w:t>
              <w:softHyphen/>
              <w:t>терии произведений искусства. Изящные искусства, их история и развитие. «Свободные иску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»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: что такое искусств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как оно соотносится с худо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енной культурой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, кто является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убъектом художественной ку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уры; анализировать произведе</w:t>
              <w:softHyphen/>
              <w:t>ние искусства, определяя цен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и, которыми оно облада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1, во</w:t>
              <w:softHyphen/>
              <w:t>просы пара</w:t>
              <w:softHyphen/>
              <w:t>граф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ая культу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ховная жизнь человека. Ре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ия. Искусство. Мораль и пра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ные положения р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нализировать, делать выводы, отвечать на вопрос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4.Экономика</w:t>
            </w:r>
          </w:p>
        </w:tc>
      </w:tr>
      <w:tr>
        <w:trPr>
          <w:trHeight w:val="44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-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12. Рол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экономик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жизни 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е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ал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ванны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лияние экономики на поведе</w:t>
              <w:softHyphen/>
              <w:t xml:space="preserve">ние людей. Основные ресурс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кономики. Роль труда и капит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а в развитии экономики. Поня</w:t>
              <w:softHyphen/>
              <w:t>тие инвестирования капитала. Представление об информаци</w:t>
              <w:softHyphen/>
              <w:t xml:space="preserve">онных ресурсах. Человеческие ресурсы и их разновидности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ные агенты рыночной эк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ики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нятие структуры экономик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изводство, потребление, ра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деление и обмен как основ</w:t>
              <w:softHyphen/>
              <w:t xml:space="preserve">ные экономические функ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. Фирмы и рынок 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институты современ-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ме урока: что такое экономик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кова ее структура и какую роль она играет в человеческ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.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ущность информ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онных и человеческих ресу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в экономики, а также других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факторов производства; что пред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тавляет собой производство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, каким должно быть поведение пре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нимателя, менеджера, наем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ого работника в экономическ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фере; определять отраслевую принадлежность хозяйственны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лиг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ы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нкур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ии и а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моно</w:t>
              <w:softHyphen/>
              <w:t xml:space="preserve">польно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конод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льство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Фондов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нок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инцип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</w:t>
              <w:softHyphen/>
              <w:t>мент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2, во</w:t>
              <w:softHyphen/>
              <w:t>просы пара</w:t>
              <w:softHyphen/>
              <w:t>граф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0" w:right="1191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349"/>
        <w:gridCol w:w="629"/>
        <w:gridCol w:w="1186"/>
        <w:gridCol w:w="3230"/>
        <w:gridCol w:w="3192"/>
        <w:gridCol w:w="1214"/>
        <w:gridCol w:w="1114"/>
        <w:gridCol w:w="979"/>
        <w:gridCol w:w="523"/>
        <w:gridCol w:w="542"/>
      </w:tblGrid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39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й экономики. Отрасль и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шленные предприятия ка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лавные производители товаров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диниц и их роль в развитии 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ества; решать творческие з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ачи по проблемам ориентац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еловека в сложных процесс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й жизн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аркетинг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13. Эко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ческая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 культура: сущ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сть и структура. Экономиче</w:t>
              <w:softHyphen/>
              <w:t>ская культура личности. Эконо</w:t>
              <w:softHyphen/>
              <w:t>мические отношения и инте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. Экономическая свобода и социальная ответственность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оль экономической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еятельност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положения по теме урока: основные элементы экономической культуры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знач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кономической направленности и социальных установок лич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и; определять, от чего зависи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бор человеком эталона экон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ического поведения; объясня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чем суть и значение экономи</w:t>
              <w:softHyphen/>
              <w:t xml:space="preserve">чески грамотного и нравственн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нного поведения челове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экономик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кономи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ческая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ика Россий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кой Ф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§ 13,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ы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и зада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сле па</w:t>
              <w:softHyphen/>
              <w:t>раграф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кономик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кономика и экономическая на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. Спрос и предложение. Р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ые структуры. Фактор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изводства и факторные дохо</w:t>
              <w:softHyphen/>
              <w:t>ды. Экономические и бухгалте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ие затраты и прибыль. Пост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ные и переменные затраты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еобратимые затраты. Основ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точники финансирования биз</w:t>
              <w:softHyphen/>
              <w:t xml:space="preserve">неса. Акции, облигации и друг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ные бумаги. Банковская система. Финансо</w:t>
              <w:softHyphen/>
              <w:t xml:space="preserve">вые институты. Виды, причин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последствия инфляции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ные положения р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.</w:t>
            </w:r>
          </w:p>
          <w:p>
            <w:pPr>
              <w:pStyle w:val="Normal"/>
              <w:shd w:fill="FFFFFF" w:val="clear"/>
              <w:spacing w:lineRule="exact" w:line="293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, дел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воды, отвечать на вопросы; работать с текстом учебник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ыделять главное, использо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нее изученный материал для решения познавательных зада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суда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твен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г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суда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венная политика в области между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орговли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Эконо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е циклы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5" w:right="1205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344"/>
        <w:gridCol w:w="619"/>
        <w:gridCol w:w="1200"/>
        <w:gridCol w:w="3216"/>
        <w:gridCol w:w="3202"/>
        <w:gridCol w:w="1210"/>
        <w:gridCol w:w="1123"/>
        <w:gridCol w:w="979"/>
        <w:gridCol w:w="523"/>
        <w:gridCol w:w="562"/>
      </w:tblGrid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8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ынок труда. Безработи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государственная политика в области занятост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оль государства в экономик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е блага. Внеш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ффекты. Налоги, уплачиваемые предприятиями. Государствен</w:t>
              <w:softHyphen/>
              <w:t xml:space="preserve">ный бюджет. Понятие ВВП. Экономический рост и развитие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ировая экономика. Глобаль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кономические проблемы. Осо</w:t>
              <w:softHyphen/>
              <w:t>бенности современной эконо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 Росси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енежной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 бюдже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й поли</w:t>
              <w:softHyphen/>
              <w:t>тики гос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р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6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5. Социальная сфера</w:t>
            </w:r>
          </w:p>
        </w:tc>
      </w:tr>
      <w:tr>
        <w:trPr>
          <w:trHeight w:val="44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2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5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14. Со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ьная структура обще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ал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</w:t>
              <w:softHyphen/>
              <w:t xml:space="preserve">р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боб</w:t>
              <w:softHyphen/>
              <w:t>щени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циальная структура как а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ический скелет общества. Статус как ячейка в социаль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уктуре общества. Взаим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татуса и роли. Влия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циального положения на пов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ние и образ жизни человек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и значение соци</w:t>
              <w:softHyphen/>
              <w:t xml:space="preserve">альной группы, ее влияние на поведение человека. Статус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имволы и знаки отличия. Соц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стратификация и со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ное неравенство. Понятие о социальной страте и критер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е выделения. Социальное рас-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положения по теме урока: что такое социа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ый статус личности в обществе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циальная группа, социальные отношения; что такое соци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стратификация, какие су</w:t>
              <w:softHyphen/>
              <w:t xml:space="preserve">ществуют крупные страты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пределенном обществе людей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ъяснять, апеллируя конкретными примерами, соци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льную структуру любого общ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ва; анализировать соци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, имидж личности; объя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ять поступки людей в соотве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ии с их социальной ролью;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8" w:right="1188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358"/>
        <w:gridCol w:w="614"/>
        <w:gridCol w:w="1200"/>
        <w:gridCol w:w="3216"/>
        <w:gridCol w:w="3192"/>
        <w:gridCol w:w="1219"/>
        <w:gridCol w:w="1114"/>
        <w:gridCol w:w="979"/>
        <w:gridCol w:w="523"/>
        <w:gridCol w:w="538"/>
      </w:tblGrid>
      <w:tr>
        <w:trPr>
          <w:trHeight w:val="24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85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оение и дифференциация. По</w:t>
              <w:softHyphen/>
              <w:t>ляризация общества и имущест</w:t>
              <w:softHyphen/>
              <w:t>венные различия людей. Классы как основа стратификации с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ременного общества. Историче</w:t>
              <w:softHyphen/>
              <w:t xml:space="preserve">ское происхождение и типолог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лассов. Влияние классового п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ожения на образ и уровень жизни человека. Российская ин</w:t>
              <w:softHyphen/>
              <w:t>теллигенция и средний класс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яснять на конкретных при</w:t>
              <w:softHyphen/>
              <w:t>мерах; уметь анализировать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ожение человека в обще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§ 15. Соц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льное взаи</w:t>
              <w:softHyphen/>
              <w:t>модейств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а. Повто</w:t>
              <w:softHyphen/>
              <w:t>рение и обоб</w:t>
              <w:softHyphen/>
              <w:t>щени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ые отношения и вза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одействия. Социальный кон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ликт. Неравенство, богатств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бедность. Определение и изм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ние богатства. Расточитель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й образ жизни. Источники до</w:t>
              <w:softHyphen/>
              <w:t xml:space="preserve">ходов класса богатых. «Старые»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«новые» богатые. Средний класс и приличествующий уро</w:t>
              <w:softHyphen/>
              <w:t>вень жизни. Бедность как экон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ическое, культурное и соци</w:t>
              <w:softHyphen/>
              <w:t>альное явление. Социальные ас</w:t>
              <w:softHyphen/>
              <w:t>пекты труда. Культура труд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ме урока: что такое социальна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вязь и социальное взаимодейст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ие; какими факторами обуслов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вается социальное взаимодей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твие людей; каковы причины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циальных конфликтов; как проявляется неравенство в об</w:t>
              <w:softHyphen/>
              <w:t>ществе, в чем сущность богатст</w:t>
              <w:softHyphen/>
              <w:t>ва, бедности и какими социаль</w:t>
              <w:softHyphen/>
              <w:t>ными характеристиками они об</w:t>
              <w:softHyphen/>
              <w:t xml:space="preserve">ладают; что представляет соб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акое явление, как бедность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какие ее типы выделяют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логи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пределять последствия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оциальных конфликтов; объяс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ять социальные аспекты труда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ущности и значение культур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руда; анализировать влия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еравенства на трудову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5" w:right="1205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358"/>
        <w:gridCol w:w="619"/>
        <w:gridCol w:w="1186"/>
        <w:gridCol w:w="3221"/>
        <w:gridCol w:w="3197"/>
        <w:gridCol w:w="1224"/>
        <w:gridCol w:w="1118"/>
        <w:gridCol w:w="979"/>
        <w:gridCol w:w="518"/>
        <w:gridCol w:w="562"/>
      </w:tblGrid>
      <w:tr>
        <w:trPr>
          <w:trHeight w:val="23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66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ятельность людей, их образ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жизни; анализировать отдель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циальные группы людей с позиции их уровня жизни и причины, подтолкнувшие лю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 к порогу бед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16. Соц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льные нор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ы и отк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яющеес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вед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ала. Повто</w:t>
              <w:softHyphen/>
              <w:t>рение и обоб</w:t>
              <w:softHyphen/>
              <w:t>ще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циальные нормы. Отклоняю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щееся поведение. Преступност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контрол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ме урока: что такое норм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социальный контроль; в чем состоит значение самоконтроля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водить примеры, х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ктеризующие виды социаль</w:t>
              <w:softHyphen/>
              <w:t xml:space="preserve">ных норм; определять причин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тклоняющегося поведения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 социальную оп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преступ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ци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м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льно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§ 17. Наци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межнаци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нош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ние 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ал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общение и систе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зация знани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ношения между разными 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ональностями внутри одного государства. Отношения между разными нациями-государств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. Отношения между наци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ьным большинством и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ональными меньшинствам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рные и военные формы вза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действия народов. Формиро</w:t>
              <w:softHyphen/>
              <w:t>вание многонационального го</w:t>
              <w:softHyphen/>
              <w:t>сударства. Этноцентризм и н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иональная нетерпимость. Ис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ия этнических конфликтов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чины их возникновения и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менные проявлен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ме урока: что такое межнаци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ные отноше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ъяснять особенност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заимоотношений национально</w:t>
              <w:softHyphen/>
              <w:t xml:space="preserve">го большинства и меньшинств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ираясь на конкретные истор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кие примеры; пояснять сущ</w:t>
              <w:softHyphen/>
              <w:t>ность этноцентризма и его влия</w:t>
              <w:softHyphen/>
              <w:t>ние на взаимоотношения с раз</w:t>
              <w:softHyphen/>
              <w:t xml:space="preserve">ными народами; анализиро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этнические конфликты, имевш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сто в истории и существую</w:t>
              <w:softHyphen/>
              <w:t xml:space="preserve">щие в современном обществе;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уважительно относиться к предста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ителям других национальност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§ 17, от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етить н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опрос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8" w:right="1188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358"/>
        <w:gridCol w:w="619"/>
        <w:gridCol w:w="1190"/>
        <w:gridCol w:w="3226"/>
        <w:gridCol w:w="3182"/>
        <w:gridCol w:w="1219"/>
        <w:gridCol w:w="1118"/>
        <w:gridCol w:w="970"/>
        <w:gridCol w:w="523"/>
        <w:gridCol w:w="566"/>
      </w:tblGrid>
      <w:tr>
        <w:trPr>
          <w:trHeight w:val="2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26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-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§ 18. Семь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бы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ал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зация знани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емья как фундаментальный и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титут общества и малая групп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енный цикл семьи. Пре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авление о нуклеарной семь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поколенная семья. Эво</w:t>
              <w:softHyphen/>
              <w:t>люция форм семьи. Удовлетво</w:t>
              <w:softHyphen/>
              <w:t>ренность браком. Причины, п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д и мотивы развода. Последст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ия развода, его социальная роль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ме урока: что такое семь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социологической точки зре</w:t>
              <w:softHyphen/>
              <w:t xml:space="preserve">ния, какие могут быть семь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писывать жизненны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кл семьи; анализировать м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ивы и причины распада семей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ировать семейные взаи</w:t>
              <w:softHyphen/>
              <w:t>моотношения и находить гра</w:t>
              <w:softHyphen/>
              <w:t xml:space="preserve">мотные варианты выхо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конфликтных жизненных ситуац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облема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епол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^.от</w:t>
              <w:softHyphen/>
              <w:t>ветить на во</w:t>
              <w:softHyphen/>
              <w:t>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§ 19. Соц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ое ра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итие и м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деж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ванны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циальные процессы в сов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ной России. Молодежь как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циальная группа. Развитие со</w:t>
              <w:softHyphen/>
              <w:t>циальных ролей в юношеском возрасте. Молодежная субку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е урока: актуальные пробл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ы нашего общества и молод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жи; как изменяются социаль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ли человека в молодые годы; какие льготы предусмотрены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ля несовершеннолетних рабо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ов.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арактеризовать особен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ости молодежи как социаль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1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§ 19,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 к пара</w:t>
              <w:softHyphen/>
              <w:t>графу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оци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фе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циальные группы. Соци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тификация. Социальный конфликт. Виды социальных норм. Социальный контроль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лодёжь как социальная груп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, особенности молодёжной субкультур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тнические общности. Меж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иональные отношения, этно-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ные положения р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.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, дел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воды, отвечать на вопросы; работать с текстом учебник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ыделять главное, использо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нее изученный материал для решения познавательных зада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5" w:right="1196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354"/>
        <w:gridCol w:w="614"/>
        <w:gridCol w:w="1190"/>
        <w:gridCol w:w="3226"/>
        <w:gridCol w:w="3197"/>
        <w:gridCol w:w="1210"/>
        <w:gridCol w:w="1118"/>
        <w:gridCol w:w="974"/>
        <w:gridCol w:w="523"/>
        <w:gridCol w:w="566"/>
      </w:tblGrid>
      <w:tr>
        <w:trPr>
          <w:trHeight w:val="23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72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е конфликты, пути их разрешения. Конституцион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нципы национальной по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ки в Российской Федераци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мья и брак. Современная 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графическая ситуация в Рос</w:t>
              <w:softHyphen/>
              <w:t xml:space="preserve">сийской Федерации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лигиозные объединения в Ро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ийской Федерации. Роль церкв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жизни современного обществ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4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9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35"/>
                <w:sz w:val="22"/>
                <w:szCs w:val="22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6. Политическая сфера</w:t>
            </w:r>
          </w:p>
        </w:tc>
      </w:tr>
      <w:tr>
        <w:trPr>
          <w:trHeight w:val="213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20. Поли</w:t>
              <w:softHyphen/>
              <w:t>тика и вла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ормы проявления влияния: с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, власть и авторитет. Стан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ение власти в качестве поли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го института общества. Разделение властей. Властные отношения и социальная иерар</w:t>
              <w:softHyphen/>
              <w:t>хия. Борьба за власт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е урока: какие существуют формы проявления влияния в обществе; что представляет собой власть, ее виды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ировать конкрет</w:t>
              <w:softHyphen/>
              <w:t>ные жизненные ситуации, свя</w:t>
              <w:softHyphen/>
              <w:t>занные с борьбой за вла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0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-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1. Поли</w:t>
              <w:softHyphen/>
              <w:t>тическая систем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ал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зация знани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уктура и функции политич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ой системы. Государство в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ической системе. Политиче</w:t>
              <w:softHyphen/>
              <w:t>ские режимы. Определение по</w:t>
              <w:softHyphen/>
              <w:t xml:space="preserve">литической системы общества. Общие признаки государств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нятие и значение суверените</w:t>
              <w:softHyphen/>
              <w:t>та. Внешние и внутренние фун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ии государства. Причины и у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вия появления государств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иды монополии государств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е и частные. Сущность и классификация политических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ме урока: что такое политич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кая система общества и каков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ль государства в ней; основ</w:t>
              <w:softHyphen/>
              <w:t xml:space="preserve">ные признаки государства;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сновные функции государства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литический режим и ка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уют их типы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ать разъяснение с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у «государство», употребля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ому в различных значениях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ировать причины и усло</w:t>
              <w:softHyphen/>
              <w:t>вия возникновения государства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1зад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9" w:right="399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358"/>
        <w:gridCol w:w="614"/>
        <w:gridCol w:w="1190"/>
        <w:gridCol w:w="3226"/>
        <w:gridCol w:w="3192"/>
        <w:gridCol w:w="1229"/>
        <w:gridCol w:w="1109"/>
        <w:gridCol w:w="974"/>
        <w:gridCol w:w="523"/>
        <w:gridCol w:w="547"/>
      </w:tblGrid>
      <w:tr>
        <w:trPr>
          <w:trHeight w:val="2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42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ов. Характеристика и и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орические формы авторитари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. Природа и сущность дикт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уры. Происхождение и особ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сти парламентского режима. Парламент как защитник дем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ических свобод и борьба з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го учреждение. Структура па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мент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функции государства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нализировать виды монополи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государства; анализировать вид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итических режимов, под</w:t>
              <w:softHyphen/>
              <w:t xml:space="preserve">тверждая ответ конкретными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римерами из истории и сов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4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2. Граж</w:t>
              <w:softHyphen/>
              <w:t xml:space="preserve">данское обществ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правово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судар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ала по тем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Граждан</w:t>
              <w:softHyphen/>
              <w:t>ское об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о»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го ма</w:t>
              <w:softHyphen/>
              <w:t>териал по теме «П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вое гос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арство»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зация знани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значения гражданского об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щества. Признаки граждан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а. История развит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сущность гражданства. Из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тельное право и его происхо</w:t>
              <w:softHyphen/>
              <w:t xml:space="preserve">ждение. Борьба за гражданск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а. Понятие о правовом гос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рстве и история его становл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. Признаки правового гос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рства. Черты тоталитарного государств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е урока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, дел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воды, отвечать на вопросы: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«Что такое гражданское общество?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то представляет собой инс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ут «гражданства», кто та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каков их правов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атус? Что такое правовое госу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дарство, каковы его основ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знаки?»; анализировать взаи</w:t>
              <w:softHyphen/>
              <w:t>моотношения государства и 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е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26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2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23. Дем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рат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полит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е парт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ала. Повто</w:t>
              <w:softHyphen/>
              <w:t>рение и обоб</w:t>
              <w:softHyphen/>
              <w:t>щени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бирательная система. Тип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ых систем. Многопартийность и партий</w:t>
              <w:softHyphen/>
              <w:t>ные системы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представляет собой политическая система: опред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ять сходство и различие маж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итарной и пропорциональны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олитических систем; типолог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итических партий и их сущ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3зад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5" w:right="1196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344"/>
        <w:gridCol w:w="619"/>
        <w:gridCol w:w="1190"/>
        <w:gridCol w:w="3216"/>
        <w:gridCol w:w="3202"/>
        <w:gridCol w:w="1219"/>
        <w:gridCol w:w="1114"/>
        <w:gridCol w:w="979"/>
        <w:gridCol w:w="523"/>
        <w:gridCol w:w="566"/>
      </w:tblGrid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513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§ 24. Участ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раждани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политич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ой жизн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ал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зация знан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олосование как форма участия граждан в политической жизн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аны. Составные части проц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ры голосования. Активнос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лектората. Политические пре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чтения людей. Электорат 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итических партий России. Ко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уренция политических парт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электорат. Роль референдума в политической жизн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ме урока: что представляет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ой голосование, референдум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ков их механизм; каким об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ом люди могут участвовать в политической жизни страны для того, чтобы оказывать ре</w:t>
              <w:softHyphen/>
              <w:t xml:space="preserve">альное воздействие на влас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принимаемые ею решения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 сущность а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ивного и пассивного избира</w:t>
              <w:softHyphen/>
              <w:t>тельного права; анализировать собственные и чужие политиче</w:t>
              <w:softHyphen/>
              <w:t xml:space="preserve">ские симпатии и определя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факторы, способствующие по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ической активности населения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 противоречия реаль</w:t>
              <w:softHyphen/>
              <w:t>ной жизни и находить возмож</w:t>
              <w:softHyphen/>
              <w:t>ный вариант их разреш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4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литич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кая сфе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власти. Государство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го функции. Политическая си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. Типология политически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жимов. Демократия, ее основ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е ценности и признаки. Граж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анское общество и государство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литическая элита, особенно</w:t>
              <w:softHyphen/>
              <w:t>сти ее формирования в сов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ной России. Политическ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артии и движения. Роль средст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ссовой информации в поли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ской жизни общества. По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ческая идеология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ные положения р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.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, дел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ыводы, отвечать на вопросы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ысказывать собственную точк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рения или обосновывать из</w:t>
              <w:softHyphen/>
              <w:t xml:space="preserve">вестные; работать с текст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ебника, выделять главное, и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ьзовать ранее изученный м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иал для решения позна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х зада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349"/>
        <w:gridCol w:w="619"/>
        <w:gridCol w:w="1200"/>
        <w:gridCol w:w="3216"/>
        <w:gridCol w:w="3192"/>
        <w:gridCol w:w="1214"/>
        <w:gridCol w:w="1114"/>
        <w:gridCol w:w="979"/>
        <w:gridCol w:w="523"/>
        <w:gridCol w:w="542"/>
      </w:tblGrid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итический процесс, его о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енности в Российской Феде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и. Избирательная камп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оссийской Федераци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4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074" w:right="4930" w:firstLine="110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Ш. Право. Глава 7. Право как особая система норм</w:t>
            </w:r>
          </w:p>
        </w:tc>
      </w:tr>
      <w:tr>
        <w:trPr>
          <w:trHeight w:val="474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-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25. Пра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истем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циа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ние 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ал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зация знан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е нормы. Функц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сущность права. Представле</w:t>
              <w:softHyphen/>
              <w:t>ние о юридической ответств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сти. Права и обязанности.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ятие о естественных права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гражданских правах. Уровень и содержание правосознания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овая культура. Разновид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и правовых норм. Основ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расли права. Иерархия нор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вно-правовых актов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еме урока: чем отличаются подходы к определению права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щее в морали и праве; рол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истемы права в регулиров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х отношений; чт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едставляют собой социаль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ы и каково их видовое р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образие.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, в чем заклю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ется взаимосвязь права и зако</w:t>
              <w:softHyphen/>
              <w:t xml:space="preserve">на и какие существуют межд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ми различия; разъяснять сущность права, а также раз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личные его значения; правильн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потреблять понятие «право»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вариативных контекста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5зад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26. Источ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ки пра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ванны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то такое источники права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ные источники пра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нормативных актов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е урока.</w:t>
            </w:r>
          </w:p>
          <w:p>
            <w:pPr>
              <w:pStyle w:val="Normal"/>
              <w:shd w:fill="FFFFFF" w:val="clear"/>
              <w:spacing w:lineRule="exact" w:line="269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яснить систему прав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скрывая сущность основ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раслей российского права; оп</w:t>
              <w:softHyphen/>
              <w:t>ределить, нормами каких отра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ей права регулируется опреде</w:t>
              <w:softHyphen/>
              <w:t>ленная жизненная ситуац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6 вопросы и зад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7" w:right="1207" w:gutter="0" w:header="0" w:top="12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204450</wp:posOffset>
                </wp:positionH>
                <wp:positionV relativeFrom="paragraph">
                  <wp:posOffset>1356360</wp:posOffset>
                </wp:positionV>
                <wp:extent cx="0" cy="598614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5pt,106.8pt" to="803.5pt,578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354"/>
        <w:gridCol w:w="619"/>
        <w:gridCol w:w="1200"/>
        <w:gridCol w:w="3206"/>
        <w:gridCol w:w="3197"/>
        <w:gridCol w:w="1214"/>
        <w:gridCol w:w="1123"/>
        <w:gridCol w:w="974"/>
        <w:gridCol w:w="523"/>
        <w:gridCol w:w="566"/>
      </w:tblGrid>
      <w:tr>
        <w:trPr>
          <w:trHeight w:val="2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8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 куда следует обратиться, чтобы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узнать модель верного поведения участников правоотно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5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27. Прав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ношения и право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ш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иала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зация знани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то такое правоотношение. Что такое правонарушение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Юридическая ответственность. Система судебной защиты пра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ловека. Развитие права в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менной Росси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е урока.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ъяснять сущность т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их понятий, как «правосозна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ие» и «правовая культура личн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и»; раскрывать важнейшие признаки правоотношений; оп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делять особенности право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шений; объяснять различ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жду проступком и преступле</w:t>
              <w:softHyphen/>
              <w:t xml:space="preserve">нием; называть главные черт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юридической ответственности; объяснять основные цели дея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льности судебной систем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7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6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§ 28. Совр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енное ро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ийское з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нода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го ма</w:t>
              <w:softHyphen/>
              <w:t xml:space="preserve">териала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зация знани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ституционное право. Адм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стративное право. Гражда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ое право. Трудовое право. Се</w:t>
              <w:softHyphen/>
              <w:t xml:space="preserve">мейное право. Уголовное прав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прав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ме урока: общие черты и сп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фика отраслей российского права; отличие трудового дог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ора от гражданско-правовых д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воров; различие проступ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еступ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8 зад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29. Пр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ылк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авомерно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го повед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2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осознание. Правовая ку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ура. Правомерное поведени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 теме урока: что такое право</w:t>
              <w:softHyphen/>
              <w:t xml:space="preserve">сознание; основные элемен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сознания;каким образ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заимодействует право и прав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знание; правомерное повед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е и его признаки; предпосыл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и правомерного поведения;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0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9 разбор ситуац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8" w:right="399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624"/>
        <w:gridCol w:w="1190"/>
        <w:gridCol w:w="3221"/>
        <w:gridCol w:w="3187"/>
        <w:gridCol w:w="1214"/>
        <w:gridCol w:w="1118"/>
        <w:gridCol w:w="979"/>
        <w:gridCol w:w="523"/>
        <w:gridCol w:w="562"/>
      </w:tblGrid>
      <w:tr>
        <w:trPr>
          <w:trHeight w:val="259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874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оотношение правосознания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авомерного поведения и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ой культур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6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§ 30. Общ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о в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в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а.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зация знани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ноговариантность обще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развития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Целостность и противоречив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го общества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блема общественного про</w:t>
              <w:softHyphen/>
              <w:t xml:space="preserve">гресса. Общественный прогресс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ритерии общественного про</w:t>
              <w:softHyphen/>
              <w:t xml:space="preserve">гресса. Формы общ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есс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 теме урока: чем объясняется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ногообразие путей и форм об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щественного развития; что тако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роцесс глобализации; каковы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явления глобализации в эко</w:t>
              <w:softHyphen/>
              <w:t xml:space="preserve">номической сфере; основны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глобальные проблемы совре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обще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</w:t>
              <w:softHyphen/>
              <w:t>нии</w:t>
            </w:r>
          </w:p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зация знани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основные положения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  <w:p>
            <w:pPr>
              <w:pStyle w:val="Normal"/>
              <w:shd w:fill="FFFFFF" w:val="clear"/>
              <w:spacing w:lineRule="exact" w:line="259"/>
              <w:ind w:right="110"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анализировать, дел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ыводы, отвечать на вопросы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высказывать собственную точку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рения или обосновывать 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ы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4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бщест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</w:t>
              <w:softHyphen/>
              <w:t>рение и обоб</w:t>
              <w:softHyphen/>
              <w:t xml:space="preserve">щение по курсу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Общест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знание»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1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основные положения курса.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нализировать, дел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ыводы, отвечать на вопросы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высказывать собственную точку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рения или обосновывать из</w:t>
              <w:softHyphen/>
              <w:t xml:space="preserve">вестные; работать с тексто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ебника, выделять главное, ис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ьзовать ранее изученный м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риал для решения позна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зада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  <w:p>
            <w:pPr>
              <w:pStyle w:val="Normal"/>
              <w:shd w:fill="FFFFFF" w:val="clear"/>
              <w:spacing w:lineRule="exact" w:line="274"/>
              <w:ind w:right="21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09" w:right="1409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jc w:val="center"/>
        <w:rPr/>
      </w:pPr>
      <w:r>
        <w:rPr>
          <w:rFonts w:cs="Times New Roman" w:ascii="Courier New" w:hAnsi="Courier New"/>
          <w:spacing w:val="-13"/>
          <w:sz w:val="30"/>
          <w:szCs w:val="30"/>
        </w:rPr>
        <w:t>ТЕМАТИЧЕСКОЕ</w:t>
      </w:r>
      <w:r>
        <w:rPr>
          <w:rFonts w:cs="Courier New" w:ascii="Courier New" w:hAnsi="Courier New"/>
          <w:spacing w:val="-13"/>
          <w:sz w:val="30"/>
          <w:szCs w:val="30"/>
        </w:rPr>
        <w:t xml:space="preserve"> </w:t>
      </w:r>
      <w:r>
        <w:rPr>
          <w:rFonts w:cs="Times New Roman" w:ascii="Courier New" w:hAnsi="Courier New"/>
          <w:spacing w:val="-13"/>
          <w:sz w:val="30"/>
          <w:szCs w:val="30"/>
        </w:rPr>
        <w:t>ПЛАНИРОВАНИЕ 11 класс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464"/>
        <w:gridCol w:w="614"/>
        <w:gridCol w:w="1258"/>
        <w:gridCol w:w="2270"/>
        <w:gridCol w:w="3926"/>
        <w:gridCol w:w="1613"/>
        <w:gridCol w:w="1546"/>
        <w:gridCol w:w="547"/>
        <w:gridCol w:w="576"/>
      </w:tblGrid>
      <w:tr>
        <w:trPr>
          <w:trHeight w:val="451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ема урока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Кол-во часов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Элементы содержания</w:t>
            </w:r>
          </w:p>
        </w:tc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26"/>
              <w:ind w:left="10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26"/>
              <w:ind w:left="10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02" w:right="245" w:firstLine="2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3" w:righ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дения</w:t>
            </w:r>
          </w:p>
        </w:tc>
      </w:tr>
      <w:tr>
        <w:trPr>
          <w:trHeight w:val="33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ла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акт</w:t>
            </w:r>
          </w:p>
        </w:tc>
      </w:tr>
      <w:tr>
        <w:trPr>
          <w:trHeight w:val="22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4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то изучае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урс «Обще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ознание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еловек и экономик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блемы социально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итической жизн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 и закон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нализировать, делать выводы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вечать на вопросы, объяснять сво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ку зр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ид контро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очное оценивание. Измерители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1. Человек и экономика</w:t>
            </w:r>
          </w:p>
        </w:tc>
      </w:tr>
      <w:tr>
        <w:trPr>
          <w:trHeight w:val="379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§ 1. Эконо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: наук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нового учеб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изучает экономи</w:t>
              <w:softHyphen/>
              <w:t>ческая наука. Эконо</w:t>
              <w:softHyphen/>
              <w:t xml:space="preserve">мика и экономическ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ятельность. Изме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и экономической деятельност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 чем связано появление экон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ической науки; что изучают макроэк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мика и микроэкономика; как мож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ить и определить ВВП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аковы основные проблем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кономической науки, назвать и охара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изовать их.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ъяснять, что необходимо дл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ого, чтобы объекты природы были пр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разованы в предметы потребле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экономической деятельно</w:t>
              <w:softHyphen/>
              <w:t xml:space="preserve">сти в этом процессе; объяснять, каким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ами можно увеличить объем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водимой продукции при имеющих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раниченных ресурс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1, с 6-16;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задания № 1-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2. Эконо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й рост и развит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нового учеб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ятие эконом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го роста. Фактор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экономического ро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тенсивный и ин</w:t>
              <w:softHyphen/>
              <w:t>тенсивный рост. Эк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мическое развит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й цикл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то такое «порочный круг б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»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то такое экономический рост страны и как он измеряется; чем экономический рост отличается от эко</w:t>
              <w:softHyphen/>
              <w:t xml:space="preserve">номического развития; как государств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ожет воздействовать на эконом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к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8"/>
              <w:ind w:right="158"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2, с. 17-29;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задания № 1-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28-2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69" w:right="127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474"/>
        <w:gridCol w:w="624"/>
        <w:gridCol w:w="1248"/>
        <w:gridCol w:w="2275"/>
        <w:gridCol w:w="3926"/>
        <w:gridCol w:w="1603"/>
        <w:gridCol w:w="1541"/>
        <w:gridCol w:w="542"/>
        <w:gridCol w:w="566"/>
      </w:tblGrid>
      <w:tr>
        <w:trPr>
          <w:trHeight w:val="22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07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зывать факторы экстенсив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интенсивного роста; объяснять, чем отличаются кризис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в. от кризис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§ 3. Рыноч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экономик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 Закрепл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и его роль в экономической жи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. Рыночная структ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 и инфраструктур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куренция и мо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ия. Современный рынок. Становление рыночной экономики в Росси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признаки свобод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ынка; какова структура и инфраструк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ура рынка; чем характеризуется сов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ный рынок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рыночная экономик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личается от централизованной (плано</w:t>
              <w:softHyphen/>
              <w:t>вой, командной); в чем состоят особен</w:t>
              <w:softHyphen/>
              <w:t>ности фондового рынка; что свидете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ует о рыночном характере россий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й экономики.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яснять, как действуют в ры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чном хозяйстве экономические зако</w:t>
              <w:softHyphen/>
              <w:t xml:space="preserve">ны; объяснять, какую роль в рыноч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ке играет конкуренц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4"/>
              <w:ind w:right="158" w:hanging="1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3, с. 30-42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дания № 1-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4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4. Фирм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экономик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Факторы производст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факторные доход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е и бух</w:t>
              <w:softHyphen/>
              <w:t>галтерские издержки и прибыль. Постоя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е и переменные 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ки производства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логи, уплачиваем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м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такое «эффективное пред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иятие»; какие налоги платят фирмы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ие доходы можно пол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ить, владея факторами производства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чем производитель рассчитывает и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ржки и прибыль.</w:t>
            </w:r>
          </w:p>
          <w:p>
            <w:pPr>
              <w:pStyle w:val="Normal"/>
              <w:shd w:fill="FFFFFF" w:val="clear"/>
              <w:spacing w:lineRule="exact" w:line="269"/>
              <w:ind w:firstLine="2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ъяснять, от чего зависит успе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ятельности предприятия; объясня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ожно ли и как получить доход, не име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8"/>
              <w:ind w:right="149"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4, с. 43-54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дания № 1-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5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-l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§ 5. Правов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ы пред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ель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к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риала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ые основ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едприниматель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правовые форм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едпринимательства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кие законы регулируют пред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инимательские правоотношения; чт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акое лицензия, какова цель лиценз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54"/>
              <w:ind w:right="144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5, с. 54-66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дания № 1-5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6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79" w:right="127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469"/>
        <w:gridCol w:w="624"/>
        <w:gridCol w:w="1243"/>
        <w:gridCol w:w="2261"/>
        <w:gridCol w:w="3926"/>
        <w:gridCol w:w="1618"/>
        <w:gridCol w:w="1550"/>
        <w:gridCol w:w="542"/>
        <w:gridCol w:w="581"/>
      </w:tblGrid>
      <w:tr>
        <w:trPr>
          <w:trHeight w:val="2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82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к открыть свое дело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мешает развитию про</w:t>
              <w:softHyphen/>
              <w:t xml:space="preserve">изводственного предпринимательства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то подразумевается под обоснованием предпринимательской идеи, попробо</w:t>
              <w:softHyphen/>
              <w:t>вать привести конкретный пример; что влечет за собой осуществление пред</w:t>
              <w:softHyphen/>
              <w:t>принимательской деятельности без г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арственной регистраци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вать определение предпри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ательских правоотношений; объясня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кие принципы лежат в основе пред</w:t>
              <w:softHyphen/>
              <w:t>принимательского права, прокоммент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вать их; объяснять, чем отличается у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ав от учредительного догово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§ 6. Слага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ые успех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бизнес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 Закрепл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точники финанс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вания бизнеса. О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вные принципы м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еджмента. Основ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етинг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то такое финансирование и ка</w:t>
              <w:softHyphen/>
              <w:t>ковы его источники; какие источники финансирования характерны для круп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го и малого бизнеса; что такое топ-менеджмент и какую должность он 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мает в фирм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жно ли открыть свое де</w:t>
              <w:softHyphen/>
              <w:t xml:space="preserve">ло, не изучая рынок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яснять, могут ли малые пред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ниматели в России получить долг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ременный кредит у коммерческих бан</w:t>
              <w:softHyphen/>
              <w:t xml:space="preserve">ков; объяснять, обязательно ли каждо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приятие должно осуществлять ст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гическое планиро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6, с. 67-78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дания № 1-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7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§ 7. Эконом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 и госуда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риала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кономические фун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ии государства. И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умент регулир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экономики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ем заключается ограничен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сть возможностей рынка «регул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ть» экономику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7, с. 78-91;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задания № 1-^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90-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77" w:right="1278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464"/>
        <w:gridCol w:w="624"/>
        <w:gridCol w:w="1253"/>
        <w:gridCol w:w="2261"/>
        <w:gridCol w:w="3912"/>
        <w:gridCol w:w="1613"/>
        <w:gridCol w:w="1546"/>
        <w:gridCol w:w="542"/>
        <w:gridCol w:w="562"/>
      </w:tblGrid>
      <w:tr>
        <w:trPr>
          <w:trHeight w:val="23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07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крепле</w:t>
              <w:softHyphen/>
              <w:t xml:space="preserve">ние 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нежно-кредитна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монетарная) поли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. Бюджетно-нало</w:t>
              <w:softHyphen/>
              <w:t>говая (фискальная) политика. Нужна ли рынку помощь гос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рства?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чему государство заним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ется производством общественных благ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лжны ли существовать пределы вм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шательства государства в экономик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ли да, то почему.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яснять, какие цели преслед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т правительство, проводя экономиче</w:t>
              <w:softHyphen/>
              <w:t>скую политику; называть основные ме</w:t>
              <w:softHyphen/>
              <w:t>тоды воздействия государства на экон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ику; объяснять, как государство оказы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ет поддержку рыночной экономик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 8. Финанс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экономик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анковская систем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финансовы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нституты. Инфляц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, причины и последствия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акую роль выполняют финансы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 экономике; кого обслуживают различ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финансовые институты; каковы со</w:t>
              <w:softHyphen/>
              <w:t>циально-экономические последствия инфляции, нужно ли бороться с инфл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е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устроена банковска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истема страны; зачем нужны коммерч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кие банки; может ли инфляция полож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о влиять на экономику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ъяснять, почему возника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ля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§ 8, с. 91-102; задания № 1-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9. Занятость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 безработиц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ынок труда. Причин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виды безработицы. Государственная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ика в области заня</w:t>
              <w:softHyphen/>
              <w:t>тости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к действуют спрос и предл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жение на рынке труда; каковы особ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ости различных видов безработицы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к государство регулирует занят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.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ля чего необходим рын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да.</w:t>
            </w:r>
          </w:p>
          <w:p>
            <w:pPr>
              <w:pStyle w:val="Normal"/>
              <w:shd w:fill="FFFFFF" w:val="clear"/>
              <w:spacing w:lineRule="exact" w:line="274"/>
              <w:ind w:right="86"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яснять, почему трудно д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ичь равновесия на рынке тру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83"/>
              <w:ind w:right="14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9, с. 103-115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дания № 1-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14-1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96" w:right="1296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469"/>
        <w:gridCol w:w="619"/>
        <w:gridCol w:w="1243"/>
        <w:gridCol w:w="2251"/>
        <w:gridCol w:w="3926"/>
        <w:gridCol w:w="1618"/>
        <w:gridCol w:w="1550"/>
        <w:gridCol w:w="542"/>
        <w:gridCol w:w="576"/>
      </w:tblGrid>
      <w:tr>
        <w:trPr>
          <w:trHeight w:val="2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72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§ 10. Ми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а. Закрепл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ировая экономика. Международная тор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вля. Государствен</w:t>
              <w:softHyphen/>
              <w:t>ная политика в облас</w:t>
              <w:softHyphen/>
              <w:t xml:space="preserve">ти международно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рговли. Глобальны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блемы экономик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то такое «международные э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ческие отношения».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ковы причины междун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дного разделения труда; почему нек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торые государства применяют поли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а.</w:t>
            </w:r>
          </w:p>
          <w:p>
            <w:pPr>
              <w:pStyle w:val="Normal"/>
              <w:shd w:fill="FFFFFF" w:val="clear"/>
              <w:spacing w:lineRule="exact" w:line="298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ъяснять, какая страна - СШ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ли Нидерланды - больше зависит о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ждународной торговли и почем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307"/>
              <w:ind w:right="149" w:hanging="5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1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§ 10, с. 116-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127;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-3, с. 1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§11. Человек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 системе эко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ном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firstLine="1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атериала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циональное п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потребителя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циональное повед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е производител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кие факторы влияют на про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ность труда.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пинать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кие экономические п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блемы приходится решать в условиях ограниченных ресурсов рациональным производителю и потребителю.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Подумать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жно ли защитить свои д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ходы от инфляции, если да, то ка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м.</w:t>
            </w:r>
          </w:p>
          <w:p>
            <w:pPr>
              <w:pStyle w:val="Normal"/>
              <w:shd w:fill="FFFFFF" w:val="clear"/>
              <w:spacing w:lineRule="exact" w:line="298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яснять, как рационально рас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ходовать деньги, чем обязательные рас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ходы отличаются от произвольных рас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ходов; объяснять, какими способами можно увеличить объем производимой продукции при имеющихся ограни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ресурса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93"/>
              <w:ind w:right="149" w:hanging="5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§11, с. 128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137;зада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1-4, с. 13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эконом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7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9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сновные положения раздела.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нализировать, делать выводы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твечать на вопросы, объяснять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82" w:right="1282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322185</wp:posOffset>
                </wp:positionH>
                <wp:positionV relativeFrom="paragraph">
                  <wp:posOffset>635</wp:posOffset>
                </wp:positionV>
                <wp:extent cx="920750" cy="372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15" cy="371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97" r="-3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9.3pt;mso-wrap-distance-left:504pt;mso-wrap-distance-right:504pt;mso-wrap-distance-top:0pt;mso-wrap-distance-bottom:0pt;margin-top:0.05pt;mso-position-vertical-relative:text;margin-left:5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115" cy="371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97" r="-3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871855" cy="384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383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94" r="-4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0.25pt;mso-wrap-distance-left:504pt;mso-wrap-distance-right:504pt;mso-wrap-distance-top:0pt;mso-wrap-distance-bottom:0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383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94" r="-4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3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14605" cy="3841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546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14605" cy="38417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4^</w:t>
      </w:r>
      <w:r>
        <w:br w:type="page"/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474"/>
        <w:gridCol w:w="624"/>
        <w:gridCol w:w="1234"/>
        <w:gridCol w:w="2270"/>
        <w:gridCol w:w="3922"/>
        <w:gridCol w:w="1613"/>
        <w:gridCol w:w="1546"/>
        <w:gridCol w:w="542"/>
        <w:gridCol w:w="581"/>
      </w:tblGrid>
      <w:tr>
        <w:trPr>
          <w:trHeight w:val="350" w:hRule="exact"/>
        </w:trPr>
        <w:tc>
          <w:tcPr>
            <w:tcW w:w="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1   1              2             1     3     |            4           |                       5                                                                 </w:t>
            </w:r>
            <w:r>
              <w:rPr>
                <w:rFonts w:cs="Times New Roman" w:ascii="Times New Roman" w:hAnsi="Times New Roman"/>
                <w:iCs/>
                <w:spacing w:val="-9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7               |                8               |     9    |    10</w:t>
            </w:r>
          </w:p>
        </w:tc>
      </w:tr>
      <w:tr>
        <w:trPr>
          <w:trHeight w:val="413" w:hRule="exact"/>
        </w:trPr>
        <w:tc>
          <w:tcPr>
            <w:tcW w:w="14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2. Проблемы социально-политической и духовной жизни</w:t>
            </w:r>
          </w:p>
        </w:tc>
      </w:tr>
      <w:tr>
        <w:trPr>
          <w:trHeight w:val="307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§ 12. Свобод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деятель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 челове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 Закрепл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обода есть осо</w:t>
              <w:softHyphen/>
              <w:t>знанная необход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сть». Свобода и о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ственность. Че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к несет всю тяжесть мира на своих плеча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бодное общество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к понятие «свобода» было свя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но с политической борьбой в Ново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 Новейшее время; какое общество мож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 считать свободным; в чем выражает</w:t>
              <w:softHyphen/>
              <w:t xml:space="preserve">ся общественная необходим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 чему может приводить н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граниченная свобода выбора, как св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ода трактуется в христианском ве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и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бъяснять, какова связь понят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свобода», «выбор», «ответственность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§12, с. 140-148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дания № 1-5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13. Обще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ное со</w:t>
              <w:softHyphen/>
              <w:t>зн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 Закрепл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ущность и особен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 общественного сознания. Структура общественного соз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я. Обществен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и идеоло</w:t>
              <w:softHyphen/>
              <w:t xml:space="preserve">гия. Индивидуально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сознание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кие уровни принято вы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щественном сознан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к связаны между собой общественное сознание и духовн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ультура; в чем различаются общес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нная психология и идеология, как свя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ны между собой общественное и и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идуальное созна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ъяснять, что понимается под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ущностью сознания сторонниками ра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чных точек зрения; характеризо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ные черты общественного соз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я; дать характеристику различ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 общественного созн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59"/>
              <w:ind w:right="154"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§13, с. 148-158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дания № 1-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5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4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§ 14. Поли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е со</w:t>
              <w:softHyphen/>
              <w:t>зн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риала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ыденное и теоре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е сознание. Что такое идеология.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ременные полит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е идеологии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чем различаются два уровня п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тического сознания: обыденно-практический и идеолого-теоретиче-ский, какова связь между ними; что т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е идеология, какую роль она играе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50"/>
              <w:ind w:right="158"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§14, с. 158-172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дания № 1-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7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70" w:right="771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464"/>
        <w:gridCol w:w="619"/>
        <w:gridCol w:w="1238"/>
        <w:gridCol w:w="2270"/>
        <w:gridCol w:w="3926"/>
        <w:gridCol w:w="1613"/>
        <w:gridCol w:w="1541"/>
        <w:gridCol w:w="542"/>
        <w:gridCol w:w="586"/>
      </w:tblGrid>
      <w:tr>
        <w:trPr>
          <w:trHeight w:val="23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26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ль идеологии в п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литической жизни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литическая псих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огия. Средства мас</w:t>
              <w:softHyphen/>
              <w:t>совой информации и политическое со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политической жизни; каковы харак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терные черты политической психологии.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акова суть отличия поня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ия «политическое сознание» от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итическое знание».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характеризовать каждую из идеологий, оказавших влияние на собы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.; определять место СМИ в с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ременной политической жизни,зн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х функции, понимать каким образом СМИ осуществляют свое поли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§ 15. Полит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еское п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атериала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ногообразие фор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итического пов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ения. Политический терроризм. Регул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ание полит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то называется политически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ведением, как различаются его фор</w:t>
              <w:softHyphen/>
              <w:t>мы, привести примеры; чем характери</w:t>
              <w:softHyphen/>
              <w:t>зуется электоральное поведение; каковы возможности регулирования поли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поведения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аковы мотивы поли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поведения.</w:t>
            </w:r>
          </w:p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ъяснять, в каких случаях им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т место протестное поведение; объяс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ять, чем опасно экстремистское п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с. 172-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81; задания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с. 18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 16. Полит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еская элита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и поли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а. Закрепл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литическая элита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литическое лиде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во. Роль политич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кого лидера. Ти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тв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то представляет собой полити</w:t>
              <w:softHyphen/>
              <w:t xml:space="preserve">ческая элита; кто такой политически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лидер, каковы основные признаки поли</w:t>
              <w:softHyphen/>
              <w:t xml:space="preserve">тического лидерства; основные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го лидера.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ак рекрутируется полити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ческая элита; что общего и что различно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го у двух типов лидерства - традицио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и харизматического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§ 16, с. 182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93;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-4, с. 192-19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84" w:right="1284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459"/>
        <w:gridCol w:w="629"/>
        <w:gridCol w:w="1248"/>
        <w:gridCol w:w="2266"/>
        <w:gridCol w:w="3917"/>
        <w:gridCol w:w="1613"/>
        <w:gridCol w:w="1541"/>
        <w:gridCol w:w="542"/>
        <w:gridCol w:w="562"/>
      </w:tblGrid>
      <w:tr>
        <w:trPr>
          <w:trHeight w:val="2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95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яснять, какие элитные груп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ы оказывают влияние на принятие 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литических решений; объяснять, каки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чествами должен обладать политиче</w:t>
              <w:softHyphen/>
              <w:t>ский лидер; сравнивать традиционное, легальное (на основе закона) и хариз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ческое лидерств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3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§ 17. Дем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рафическая ситуация в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ссии и про</w:t>
              <w:softHyphen/>
              <w:t>блемы непол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семь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нденции разви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ьи в современ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ссии. Проблема не</w:t>
              <w:softHyphen/>
              <w:t>полных семей. Совр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нная демографиче</w:t>
              <w:softHyphen/>
              <w:t>ская ситуация в Ро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йской Федерации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кие тенденции в развитии се</w:t>
              <w:softHyphen/>
              <w:t>мьи можно оценить как неблагоприят</w:t>
              <w:softHyphen/>
              <w:t>ные, что такое неполная семья, как ув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ичение числа неполных семей сказыв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ется на демографической и социаль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и в обществе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м характеризуется совре</w:t>
              <w:softHyphen/>
              <w:t xml:space="preserve">менная демографическая ситу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оссии.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яснять, какие факторы оказа</w:t>
              <w:softHyphen/>
              <w:t xml:space="preserve">ли негативное влияние на современну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мографическую ситуацию в Росс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8"/>
              <w:ind w:right="158" w:hanging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7, с. 193-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202; за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1-4, с. 201-2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18. Религ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ные объ</w:t>
              <w:softHyphen/>
              <w:t xml:space="preserve">единения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рганизаци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 Россий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ц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лигиозные объеди</w:t>
              <w:softHyphen/>
              <w:t>нения. Права религи</w:t>
              <w:softHyphen/>
              <w:t>озных организаций. Проблема поддерж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я межрелигиоз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акие религиозные объедин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огут действовать в Российской Феде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ии; обязательные признаки, которыми должны обладать религиозные объед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ния; законодательные нормы в отн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шении создания религиозных объеди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 в органах вла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основные проблем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оят перед государством в вопроса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заимоотношений с религиозными орг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зациями и учреждения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1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8, с. 202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213; за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1-4, с. 212-2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0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 социально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2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>р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курса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нализировать, делать выводы,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26" w:firstLine="5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роверочна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бота. Тест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93" w:right="1294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464"/>
        <w:gridCol w:w="619"/>
        <w:gridCol w:w="1253"/>
        <w:gridCol w:w="2251"/>
        <w:gridCol w:w="3926"/>
        <w:gridCol w:w="1622"/>
        <w:gridCol w:w="1550"/>
        <w:gridCol w:w="547"/>
        <w:gridCol w:w="586"/>
      </w:tblGrid>
      <w:tr>
        <w:trPr>
          <w:trHeight w:val="2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8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литическ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духов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об</w:t>
              <w:softHyphen/>
              <w:t>щени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твечать на вопросы, объяснять сво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ку зр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3. Человек и закон</w:t>
            </w:r>
          </w:p>
        </w:tc>
      </w:tr>
      <w:tr>
        <w:trPr>
          <w:trHeight w:val="225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-4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19. Совре</w:t>
              <w:softHyphen/>
              <w:t>менные под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оды к пони</w:t>
              <w:softHyphen/>
              <w:t>манию пра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рмативный подход к праву. Естественное право: от идеи к юри</w:t>
              <w:softHyphen/>
              <w:t xml:space="preserve">дической реально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естес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енного и позитив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ва. Законотвор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й процесс в РФ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 чем суть норматив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хода к праву.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характеризовать основные о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нности естественного пра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9, с. 217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228; за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1-2, с.227-22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-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0. Граж</w:t>
              <w:softHyphen/>
              <w:t>данин Рос</w:t>
              <w:softHyphen/>
              <w:t>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ажданство РФ. Пра</w:t>
              <w:softHyphen/>
              <w:t>ва и обязанности гр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жданина РФ. Воин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язанность. Альтер</w:t>
              <w:softHyphen/>
              <w:t>нативная гражданская служба. Права и обя</w:t>
              <w:softHyphen/>
              <w:t>занности налогопл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щик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положения по теме урока: что такое гражданство, каков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нципы российского гражданства, к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вы основания приобретения гражда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ва; в отношении каких категорий и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нных граждан и лиц без гражда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ва может быть применена упрощенн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цедура приема в российское граж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нство; каковы права гражданина РФ; что такое воинская обязанность, что т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е альтернативная гражданская служб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то имеет право на замену воен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лужбы по призыву альтернатив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кой службо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чем отличие прав гражд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на от прав человека; каковы основные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рава и обязанности налогоплательщика.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азвать конституционные обязан</w:t>
              <w:softHyphen/>
              <w:t>ности, возложенные на гражданина РФ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83"/>
              <w:ind w:right="14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20, с. 228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8; зада</w:t>
              <w:softHyphen/>
              <w:t>ния № 1-4, с. 23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72" w:right="1273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i/>
          <w:i/>
          <w:iCs/>
          <w:spacing w:val="-4"/>
        </w:rPr>
      </w:pPr>
      <w:r>
        <w:rPr>
          <w:rFonts w:cs="Times New Roman" w:ascii="Times New Roman" w:hAnsi="Times New Roman"/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1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469"/>
        <w:gridCol w:w="624"/>
        <w:gridCol w:w="1248"/>
        <w:gridCol w:w="2266"/>
        <w:gridCol w:w="3926"/>
        <w:gridCol w:w="1608"/>
        <w:gridCol w:w="1550"/>
        <w:gridCol w:w="547"/>
        <w:gridCol w:w="562"/>
      </w:tblGrid>
      <w:tr>
        <w:trPr>
          <w:trHeight w:val="23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13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21. Эк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ческое пра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 Закрепл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экологического права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аво человека на бл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приятную окружаю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ую среду. Способы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защиты экологически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ав. Эко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нарушени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урока: в чем особенности экологическ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онарушения; какие виды ответст</w:t>
              <w:softHyphen/>
              <w:t>венности за экологические правонар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шения предусматривает законо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ство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состоит специфик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кологических отношений; почему пр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 на благоприятную окружающую ср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у принадлежит к числу общечеловеч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их ценностей; почему важно исполь</w:t>
              <w:softHyphen/>
              <w:t>зовать различные способы эколог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й защиты.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ъяснять, каковы состав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сти окружающей среды; характериз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ть основные экологические права, 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епленные в Конституций РФ; назы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ть основные способы защиты эколог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х прав гражда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8"/>
              <w:ind w:right="154"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1, с. 239-250;зада</w:t>
              <w:softHyphen/>
              <w:t>ния № 1-4, с. 249-2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2. Граж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данское пра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ражданские правоот</w:t>
              <w:softHyphen/>
              <w:t>ношения. Имущест</w:t>
              <w:softHyphen/>
              <w:t xml:space="preserve">венные права личные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имущественные п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. Личные неимущ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твенные права. Пра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интеллектуальную собственность. Насл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вание. Защита граж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ских прав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а: что такое гражданские правоот</w:t>
              <w:softHyphen/>
              <w:t>ношения, что понимают под их соде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анием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особенности харак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рны для гражданских правоотнош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2, с. 2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-4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23. Семей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пра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нового учебн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риала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авовая связь чле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ьи. Фактически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рак, церковный брак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ский брак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сновные положения по теме у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: какие отношения регулируются се</w:t>
              <w:softHyphen/>
              <w:t>мейным правом; каковы условия заклю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ния брака; личные и имущественны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7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§23, с. 262-273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дания № 1-8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4, с. 273-27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84" w:right="1285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9"/>
        <w:rPr/>
      </w:pPr>
      <w:r>
        <w:rPr/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  <w:t xml:space="preserve"> </w:t>
      </w:r>
    </w:p>
    <w:tbl>
      <w:tblPr>
        <w:tblW w:w="14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469"/>
        <w:gridCol w:w="624"/>
        <w:gridCol w:w="1243"/>
        <w:gridCol w:w="2261"/>
        <w:gridCol w:w="3931"/>
        <w:gridCol w:w="1618"/>
        <w:gridCol w:w="1546"/>
        <w:gridCol w:w="542"/>
        <w:gridCol w:w="581"/>
      </w:tblGrid>
      <w:tr>
        <w:trPr>
          <w:trHeight w:val="23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00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ы и объект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мейных правоот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ний. Вступл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брак и расторж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рака. Права и обязан</w:t>
              <w:softHyphen/>
              <w:t xml:space="preserve">ности супругов. Пра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обязанности дете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родителей. Воспита</w:t>
              <w:softHyphen/>
              <w:t xml:space="preserve">ние детей, оставших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опечения роди</w:t>
              <w:softHyphen/>
              <w:t>телей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а ребенка в семье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пределять субъекты и объекты семейных правоотношений; указывать, на какие права распределяется принцип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венства супругов в браке; объяснять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ем и как может осуществляться восп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ание детей, оставшихся без попеч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ителе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24. Прав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е регулиро</w:t>
              <w:softHyphen/>
              <w:t>вание заня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и и труд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риала. Закрепл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удовые правоотн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шения. Субъекты тр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ого права. Рабо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к и работодатель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приема на работу. Трудовая книжка, трудов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аж, трудовой дого</w:t>
              <w:softHyphen/>
              <w:t xml:space="preserve">вор, испытате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. Занятость насе</w:t>
              <w:softHyphen/>
              <w:t xml:space="preserve">ления. Социальная защита и социально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еспечение. Профе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ональное образо</w:t>
              <w:softHyphen/>
              <w:t>вание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рока: какие документы необходимы р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отнику при приеме на работу; каков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ядок заключения, изменения и растор</w:t>
              <w:softHyphen/>
              <w:t xml:space="preserve">жения трудового договора; учрежд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фессионального образования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вать определение понятий; приводить пример трудовых правоот</w:t>
              <w:softHyphen/>
              <w:t xml:space="preserve">ношений, выделив основные прав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обязанности субъектов трудового пр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; объяснять, чем отличается понятие «занятый», «незанятый», «безрабо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ый»; приводить примеры социально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ащиты и социального обеспеч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4,с. 274-285; зада</w:t>
              <w:softHyphen/>
              <w:t>ния № 1-3, с. 285-28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-5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25. Проце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уальное пра</w:t>
              <w:softHyphen/>
              <w:t>во: граждан</w:t>
              <w:softHyphen/>
              <w:t>ский и арбит</w:t>
              <w:softHyphen/>
              <w:t>ражный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с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цессуальное пр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. Основные принц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ы гражданского про</w:t>
              <w:softHyphen/>
              <w:t>цесса. Судопроизвод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во. Участники граж</w:t>
              <w:softHyphen/>
              <w:t>данского процесса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рока: какие лица участвуют в деле в гражданском и арбитражном процессе; что такое процессуальные права; как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окумент составляется для письмен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ращения в суд с просьбой о рассмот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69"/>
              <w:ind w:right="154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§25, с. 286-298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дания № 1-6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297-29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4" w:right="855" w:gutter="0" w:header="0" w:top="765" w:footer="0" w:bottom="360"/>
          <w:pgNumType w:fmt="decimal"/>
          <w:cols w:num="2" w:equalWidth="false" w:sep="false">
            <w:col w:w="720" w:space="124"/>
            <w:col w:w="1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464"/>
        <w:gridCol w:w="619"/>
        <w:gridCol w:w="1253"/>
        <w:gridCol w:w="2266"/>
        <w:gridCol w:w="3922"/>
        <w:gridCol w:w="1608"/>
        <w:gridCol w:w="1550"/>
        <w:gridCol w:w="547"/>
        <w:gridCol w:w="557"/>
      </w:tblGrid>
      <w:tr>
        <w:trPr>
          <w:trHeight w:val="2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хождение дел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 суде. Арбитражный процесс. Исполн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удебных решений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нии гражданско-правового спора и ка</w:t>
              <w:softHyphen/>
              <w:t>ково его содержание; называть треб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, которым должно отвечать реш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26. Процес</w:t>
              <w:softHyphen/>
              <w:t>суальное пр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о: уголов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принцип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участники процесса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ры процессуаль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 принуждения. До</w:t>
              <w:softHyphen/>
              <w:t>судебное производст</w:t>
              <w:softHyphen/>
              <w:t>во. Судебное произ</w:t>
              <w:softHyphen/>
              <w:t>водство. Суд присяж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заседателей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а: в каком законодательном акте с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раны правила уголовного судопроиз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ства; меры процессуального принуж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ния; какие права имеет задержанный;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чему заседатели называются присяж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ми.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авать определение понятий; 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ать юридические задач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83"/>
              <w:ind w:right="149"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6, с. 298-310; зада</w:t>
              <w:softHyphen/>
              <w:t>ния № 1-8, с. 3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§ 27. Процес</w:t>
              <w:softHyphen/>
              <w:t>суальное п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: админи</w:t>
              <w:softHyphen/>
              <w:t xml:space="preserve">стративная юрисдикция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ституц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нное суд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извод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нового учеб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дминистративная юрисдикция. Субъе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 административ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ветственности. Ад</w:t>
              <w:softHyphen/>
              <w:t>министративные нака</w:t>
              <w:softHyphen/>
              <w:t>зания. Конституцио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ое судопроизводство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принципы конституционного с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роизводства. Ст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ии конституцио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допроизводства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рока: что такое административн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юрисдикция; в каком законодательном акте систематизированы ее правила; ка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ковы меры обеспечения по делам об АП;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то вправе назначать административное правонаказание; что такое конститу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ность ак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4"/>
              <w:ind w:right="149"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§27, с. 310-319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дания № 1-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31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28. Меж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родная з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ита прав челове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нового учеб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атериал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ащита прав и свобод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еловека средствами ООН. Европейская система защиты прав человека. Проблем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мены смертной ка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. Международные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рока: какие структурные подраздел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ОН занимаются защитой прав челове</w:t>
              <w:softHyphen/>
              <w:t>ка; как организована зашита прав чело</w:t>
              <w:softHyphen/>
              <w:t xml:space="preserve">века в рамках Совета Европы; что такое международное преступление; каковы причины организации международ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головного су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§28, с. 320-330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дания № 1-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89" w:right="1289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334"/>
        <w:gridCol w:w="566"/>
        <w:gridCol w:w="1123"/>
        <w:gridCol w:w="3422"/>
        <w:gridCol w:w="3538"/>
        <w:gridCol w:w="1474"/>
        <w:gridCol w:w="1406"/>
        <w:gridCol w:w="494"/>
        <w:gridCol w:w="538"/>
      </w:tblGrid>
      <w:tr>
        <w:trPr>
          <w:trHeight w:val="2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38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4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еступления и правонарушения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лномочия международного уг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овного суда. Перспективы разв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ия механизмов международной защиты прав и свобод человек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firstLine="14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§ 29. Взгля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ы в буд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чебног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атериала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крепле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бщество: человек перед лицо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гроз и вызово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в. Экологи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кие проблемы. Угрозы термоядер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й войны. Международный тер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ризм. Преодоление экономи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кой отсталости, бедности и нищ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ы стран «третьего» мира. Соци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ально-демографические проблемы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ркомания и наркобизнес. Отст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ние с разработкой методов лече</w:t>
              <w:softHyphen/>
              <w:t>ния и профилактики наиболее опасных болезней. Проблема пр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отвращения опасных последстви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учно-технического прогресса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пасность масштабных авари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 промышленности, энергетике и на транспорте. Угрозы культуре, духовному развитию человека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стиндустриальное (информа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ое) общество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.</w:t>
            </w:r>
          </w:p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нализировать, делать выв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ы, отвечать на вопросы, объясня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вою точку зрения; называть и харак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ризовать основные проблемы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в.; объяснять возможные пут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я глобальных проблем; объ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яснять, чем отличается постиндуст</w:t>
              <w:softHyphen/>
              <w:t>риальное общество от индустриаль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го; какими качествами должен об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адать человек, чтобы жить и раб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ать в меняющемся обществ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Выборочно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ценивание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§29, с. 333-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344;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-5,1-4, с. 343-3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 обще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сновные положения курса. 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анализировать, делать выв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ы, отвечать на вопросы,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роверо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  <w:p>
            <w:pPr>
              <w:pStyle w:val="Normal"/>
              <w:shd w:fill="FFFFFF" w:val="clear"/>
              <w:spacing w:lineRule="exact" w:line="254"/>
              <w:ind w:right="72" w:hanging="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ст. Отв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4-6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2" w:firstLine="5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езер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shd w:fill="FFFFFF" w:val="clear"/>
        <w:ind w:left="2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</w:t>
      </w:r>
    </w:p>
    <w:sectPr>
      <w:type w:val="nextPage"/>
      <w:pgSz w:orient="landscape" w:w="16838" w:h="11906"/>
      <w:pgMar w:left="1248" w:right="1248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4:00Z</dcterms:created>
  <dc:creator>дд</dc:creator>
  <dc:description/>
  <cp:keywords/>
  <dc:language>en-US</dc:language>
  <cp:lastModifiedBy>ученик</cp:lastModifiedBy>
  <dcterms:modified xsi:type="dcterms:W3CDTF">2010-09-10T12:41:00Z</dcterms:modified>
  <cp:revision>6</cp:revision>
  <dc:subject/>
  <dc:title>6 КЛАСС</dc:title>
</cp:coreProperties>
</file>