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родская  краеведческая конференция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вященная  </w:t>
      </w:r>
      <w:r>
        <w:rPr>
          <w:b/>
          <w:sz w:val="28"/>
          <w:szCs w:val="28"/>
        </w:rPr>
        <w:t>125 – летию</w:t>
      </w:r>
      <w:r>
        <w:rPr>
          <w:sz w:val="28"/>
          <w:szCs w:val="28"/>
        </w:rPr>
        <w:t xml:space="preserve"> со дня рождения писателя-земля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.С.Неверова (Скобелев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Направление</w:t>
      </w:r>
      <w:r>
        <w:rPr>
          <w:b/>
          <w:sz w:val="28"/>
          <w:szCs w:val="28"/>
        </w:rPr>
        <w:t>: историческое крае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яя общеобразовательная школа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ода Димитров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Строителей, д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.Димитровград, 43350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л. ( 84235 ) 3  13 42, факс (8235 ) 3 29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Исследовательский 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«Дорогами одного   произвед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вторы  работы: Воинская Ан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асырова Ди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еницы 7 класса МБОУ СОШ № 2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оводитель: Воинская Хабибахон Махмуд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имитровгра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1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                                                           ст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Описание проекта                                                          3</w:t>
      </w:r>
    </w:p>
    <w:p>
      <w:pPr>
        <w:pStyle w:val="Normal"/>
        <w:ind w:firstLine="708"/>
        <w:rPr/>
      </w:pPr>
      <w:r>
        <w:rPr>
          <w:sz w:val="28"/>
          <w:szCs w:val="28"/>
        </w:rPr>
        <w:t>2 Введение                                                                          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Биография А.С.Неверова ( Скобелева)                     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историческая спра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«дорога жизн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Заключение                                                                    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Литература                                                                     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Приложение                                                                  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писа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Данная работа представляет собой описание жизни и творчества нашего писателя –земляка А.С.Неверова( Скобелева).В работе используются методы исследования- карта дороги главного героя Миши Додонова « дорога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абота посвящена 125-летию со дня рождения писател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 </w:t>
      </w: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бор темы работы актуален на сегодняшний день, потому что знать о своей малой Родине и ее людях, своих корнях - это то, что делает сильнее любую нацию, народ, человека. Работая над этим проектом, знакомясь с биографией А.С.Неверова( Скобелева), с его произведениями понимаешь как судьба одного человека тесно переплетается с судьб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работы названа «Дорогами одного произведения» на основе одного из самых известных книг писателя « Ташкент – город хлебный».</w:t>
      </w:r>
    </w:p>
    <w:p>
      <w:pPr>
        <w:pStyle w:val="Normal"/>
        <w:rPr/>
      </w:pPr>
      <w:r>
        <w:rPr>
          <w:sz w:val="28"/>
          <w:szCs w:val="28"/>
        </w:rPr>
        <w:t xml:space="preserve">В центре произведения судьба главного героя Миши ( прототипом является сам автор).Читая эту книгу мы задались </w:t>
      </w:r>
      <w:r>
        <w:rPr>
          <w:b/>
          <w:bCs/>
          <w:sz w:val="28"/>
          <w:szCs w:val="28"/>
        </w:rPr>
        <w:t xml:space="preserve">целью проследить всю дорогу Миши </w:t>
      </w:r>
      <w:r>
        <w:rPr>
          <w:sz w:val="28"/>
          <w:szCs w:val="28"/>
        </w:rPr>
        <w:t xml:space="preserve">от дома и до Ташкента. Ее по праву можно назвать </w:t>
      </w:r>
      <w:r>
        <w:rPr>
          <w:b/>
          <w:sz w:val="28"/>
          <w:szCs w:val="28"/>
        </w:rPr>
        <w:t>« дорогой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тории нашей страны эта не первая « дорога жизни». Вспомним хотя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рогу жизни» по Ладожскому озеру в годы Великой Отечественной войн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 </w:t>
      </w:r>
      <w:r>
        <w:rPr>
          <w:b/>
          <w:bCs/>
          <w:sz w:val="28"/>
          <w:szCs w:val="28"/>
        </w:rPr>
        <w:t>Оценка возможностей для выполнен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писания этой работы мы обращались в городской краеведческий музей, школьную библиотеку, к интернет- ресурсам( кинофильм),нашему руководителю. Пересмотрели множества карт как исторических , так и географических. Данный проект не последний  в нашей исследовательской практике. Результатом станет выступление на городской краеведческой конференции в рамках турист ко - краеведческого движения « ОТЕЧЕСТВО».</w:t>
      </w:r>
    </w:p>
    <w:p>
      <w:pPr>
        <w:pStyle w:val="Normal"/>
        <w:rPr/>
      </w:pPr>
      <w:r>
        <w:rPr>
          <w:sz w:val="28"/>
          <w:szCs w:val="28"/>
        </w:rPr>
        <w:t>1.4</w:t>
      </w:r>
      <w:r>
        <w:rPr>
          <w:b/>
          <w:bCs/>
          <w:sz w:val="28"/>
          <w:szCs w:val="28"/>
        </w:rPr>
        <w:t xml:space="preserve"> Планиров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городского краеведческого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одноименного кино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предполагается использовать данную работу на уроках истории и крае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декабря 2011года общественность будет праздновать 125-летие со дня рождения писателя нашего земляка А.С.Неверова ( Скобелева). Знакомство с этим писателем, с его жизнью и творчеством, помогает нам еще раз увидеть, как судьба одного человека тесно переплетается с судьбо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сравнительно недолгую жизнь А.С.Неверов( Скобелев) создал немало прекрасных произведений: « Гуси –лебеди», « Ташкент –город хлебный» и др., которые и сейчас интересны людям раз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я А.С.Неверова( Скобелева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670</wp:posOffset>
            </wp:positionH>
            <wp:positionV relativeFrom="paragraph">
              <wp:posOffset>262255</wp:posOffset>
            </wp:positionV>
            <wp:extent cx="1896745" cy="2811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Сергеевич Скобелев( псевдоним-Неверов) родился 25 декабря 1886года                       в селе Новиковка Ставропольского уезда Самарской губернии. В бедной крестьянской семье, кроме Саши подрастали еще четверо ребятишек. Мать  Матрена Николаевна была неграмотной, доброй и отзывчивой женщ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мерла, когда Саше было 12 лет, а младшей сестренке всего 2 года. Отец крепко выпивал. Сразу же после смерти жены. Он бросил детей на деда им бабку, а сам уехал в Самару. По воспоминаниям младшей сестренки Саша был очень любознательным и быстро научился читать. Видя такое дело дед решил пристроить внука « по торговым части» и отправил в село Старая Майна к купцу Никифорову на должность « мальчика». А в 1902 году 15 летний Александр переезжает в посад Мелекесс к купцу Березину.( его лавка находилась на улице Конной, ныне Гагарина.)Живя в Мелекессе Саша знакомится с поэтом –самоучкой С.В.Денисовым. Поговорив с Сашей он рекомендует пойти учиться. В 1903 году Саша поехал  в село Оз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споминаний учителя А.И.Свидерского:</w:t>
      </w:r>
    </w:p>
    <w:p>
      <w:pPr>
        <w:pStyle w:val="Normal"/>
        <w:rPr/>
      </w:pPr>
      <w:r>
        <w:rPr>
          <w:sz w:val="28"/>
          <w:szCs w:val="28"/>
        </w:rPr>
        <w:t>«Село, Озерки было волостным центром. Три четверти населения — крестьяне. Остальные жители относились к мещанскому и дворянскому сословиям. Село большое, раскинулось по берегам крутого, поросшего тальком, оврага. Вокруг степь, в полуверсте- дубовая роща. В Озерках были 2 школы: второклассная и земская начальная, две церкви и две торговые лавки: Кандашева - хозяйственная и Слепцова — бакалейная. Богатый крестьянин Клюев держал кабак. Больницы в селе не было, небольшая больница находилась в 18 верстах, в селе Чердаклы. Озерских больных обычно пользовали местные знахари и « костоправы»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года ( 1903-1906гг.) Александр обучался в Озерках. Осенью 1904 г. чувствовалось приближение революции. Саша помимо учебы стал заниматься революционной  деятельностью. Уже в тот период он возглавил ученическую забастовку, выдвинув « Петицию»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1906 работал сельским учителем, с этого же времени печатал в журналах рассказы. С 1915 был фельдшером в Самаре; в период революции сблизился с  эсерами, но в 1919 перешёл на сторону большевиков; занимал довольно значительные посты в различных учреждениях Самары. Был одним из осно</w:t>
        <w:softHyphen/>
        <w:t>вателей местного народного театра, с 1919 писал для него пьесы, одна из которых — «Бабы» — в 1920 завоевала первое место на конкурсе в Мос</w:t>
        <w:softHyphen/>
        <w:t>кв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о время голода в 1921-1922гг. вместе с массой голодающих бежал из Поволжье в Ташкент. Весной 1922 переехал в Москву, где присоединился к группе «Кузница»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Умер Неверов внезапно 23 декабря 1923г.в Москве. Похоронен на Ваганьковском кладбищ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олное собрание его сочинений, выпущенное в 1926, до 1930 было переиздано пять раз. Самая значительная повесть «Ташкент — город хлебный» стала в 20-х годах одной из популярнейших книг для юношества и до середины 30-х входила в списки книг для школьного чт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историческая справка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События, описанные в произведение «Ташкент - город хлебный» относятся к 1921-1922гг. В это время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«...весной и летом 1921г. В Поволжье разразился страшный голод. Он был вызван сильной засухой, от которой погибло 80% всех посевов. Также причиной голода явилось конфискация излишков продукции осенью у крестьян не осталось ни зерна для посевов, ни желания засевать и обрабатывать землю. В деревнях стали забивать скот, сотни тысяч животных гибли от бескормицы и болезней. Уже на исходе весны хлеб во многих волостях подобрали до крошки. В пищу шли солома с крыш, лебеда, желуди, ореховые сережки, корни болотных растений, древесная кора...Из него пекли « беловую еду»- горькие лепешки, то черные, то зеленые, как трава».-2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менно в это время ( летом) главный герой собирается в дорогу в Ташкент.</w:t>
      </w:r>
    </w:p>
    <w:p>
      <w:pPr>
        <w:pStyle w:val="NormalWeb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«Опять  мужики на улице говорили про Ташкент. …Цены невысокие. Рай! А попасть трудно: билет нужен , пропуск нужен. Мишка не боялся. Как в сказке, стоял перед ним Ташкент – город хлебный. Сады виноградные – во! Шутя можно урюку карман нарвать».-3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отрывок из литературного приложения к газете Димитровград, вып 7 (192) от 24.12.2006г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-отрывок из учебного пособия» Историческое краеведение», Ульяновск: ИПК ПРО, «Корпорация технологий продвижения», 2002г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- отрывок из произведение А.С.Неверова « Ташкент- город хлеб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) « Дорога жизни»</w:t>
      </w:r>
    </w:p>
    <w:p>
      <w:pPr>
        <w:pStyle w:val="Normal"/>
        <w:rPr/>
      </w:pPr>
      <w:r>
        <w:rPr>
          <w:sz w:val="28"/>
          <w:szCs w:val="28"/>
        </w:rPr>
        <w:t xml:space="preserve">По мнению главного героя до Ташкента можно было добраться  за четверо суток, « лишь бы доехать». Поистине  в тот период для населения Поволжья эта дорога и была « </w:t>
      </w:r>
      <w:r>
        <w:rPr>
          <w:b/>
          <w:sz w:val="28"/>
          <w:szCs w:val="28"/>
        </w:rPr>
        <w:t>дорогой жизн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пустошаемых голодом  приволжских степей хлынули потоки людей, еще не окончательно потерявших силы, способных передвигаться, хлынули  к востоку, в надежде на спасение. Там лежали земли, куда не простерся голод, где природа щедро отдавала людям свои дары. Это и манило, влекло измученных людей , исстрадавшихся, уже видевших смерть совсем рядом в своих домах. И главной была надежда на хлеб, на обильные урожаи пшеницы на плодородных полях Средней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а на  удачную поездку толкала многих в неизвестную даль. </w:t>
      </w:r>
    </w:p>
    <w:p>
      <w:pPr>
        <w:pStyle w:val="Normal"/>
        <w:rPr/>
      </w:pPr>
      <w:r>
        <w:rPr>
          <w:sz w:val="28"/>
          <w:szCs w:val="28"/>
        </w:rPr>
        <w:t xml:space="preserve">И многие воспользовались этим. А.С.Неверов описывает дорогу не понаслышке. Он сам в 1921г. побывал в Ташкенте. Он собственными глазами видел все то, что так поразило его юного героя – двенадцатилетнего путешественника Мишку Додонова.  Все  тяготы поездки он с точностью постарался перенести в произведение. Ужасающие картины людского горя, человеческого ожесточения наблюдает Мишка на всем пути своей поездки из родной деревни в Ташкент. Помимо людского горя еще одна беда преследовала людей на </w:t>
      </w:r>
      <w:r>
        <w:rPr>
          <w:b/>
          <w:sz w:val="28"/>
          <w:szCs w:val="28"/>
        </w:rPr>
        <w:t>дороге -</w:t>
      </w:r>
      <w:r>
        <w:rPr>
          <w:sz w:val="28"/>
          <w:szCs w:val="28"/>
        </w:rPr>
        <w:t xml:space="preserve"> тиф. Из-за этой болезни умер друг главного героя. </w:t>
      </w:r>
      <w:r>
        <w:rPr>
          <w:b/>
          <w:sz w:val="28"/>
          <w:szCs w:val="28"/>
        </w:rPr>
        <w:t>А возвращались ли оттуда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зили ли хлеб</w:t>
      </w:r>
      <w:r>
        <w:rPr>
          <w:sz w:val="28"/>
          <w:szCs w:val="28"/>
        </w:rPr>
        <w:t>? Ответы на эти вопросы мы получили как из произведения, так из 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е Додонову удалось не только не умереть по дороге, но и вернутся домой с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ав с картами, мы постарались насколько это возможно более детально проследить путь движения главного героя. По словам Мишки « он Лопатинский. Это между Самарой и Бузулуком.» В то время эта железная дорога называлась Куйбышевской .Затем она проезжала Оренбург и дальше уже по среднеазиатской ветки вдоль Сырдарьи до Ташкента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у дорогу мы и попытались найти  изобразить на картах тех л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ворчеством нашего земляка А.С.Неверова, помогло нам взглянуть по - новому на события тех лет. Еще раз убедиться, как история страны может тесно переплетаться с судьбам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огда молодежь не оторвать от компьютерных игрушек, трудно заставить прочитать книгу , эта работа заставила нас переосмыслить многое. Особенно когда после прочтения , посмотрели еще и фильм. Вместе с нами его посмотрели, и наши подруги и всем очень понравилось. Тем более, в нашем классе Воинская Анна и Мустафина Аливия сами жили в Ташкенте. Братство народов всегда было неотъемлемой частью наш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Неверов - « Ташкент — город хлебный»., 197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Неверов к 100-летию со дня рождения. Воспоминания. Статьи. Библиография.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а « Димитровград»   « И жизни след оставил он своей...»,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е ИПК ПРО « Историческое краеведение»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 ресурс одноименный кинофильм поставленный на узбекской киностудии, 1967г. Режиссер Шухрат Аббасов, Автор сценария Андрей Кончаловский-Михал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РТЫ И « ДОРОГА ЖИЗНИ»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4:00Z</dcterms:created>
  <dc:creator>Admin</dc:creator>
  <dc:description/>
  <cp:keywords/>
  <dc:language>en-US</dc:language>
  <cp:lastModifiedBy>Марат</cp:lastModifiedBy>
  <cp:lastPrinted>2012-04-10T14:07:00Z</cp:lastPrinted>
  <dcterms:modified xsi:type="dcterms:W3CDTF">2012-04-10T10:08:00Z</dcterms:modified>
  <cp:revision>2</cp:revision>
  <dc:subject/>
  <dc:title/>
</cp:coreProperties>
</file>